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ueves 28 de enero de 2010 Tomás de Aquin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eñor Dios nuestro, qu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hiciste de Tomás de Aquin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un hombre admirable po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u anhelo de santidad y su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dicación a las cienci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agradas, ayúdanos 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mprender su doctrina y 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imitar sus ejempl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Sm 7,18-19.24-2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¿Quién soy yo, mi Señor, y qué es mi familia?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13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l Señor Dios le dará el trono de David, su padre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4,21-25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El que tenga oídos para oír que escuch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dijo a la multitud: ¿Acaso se enciende una vela para meterla debajo de una olla o debajo de la cama? ¿No es para ponerla en el candelero? Porque si algo está escondido, es para que se descubra; y si algo se ha ocultado, es para que salga a la luz. El que tenga oídos para oír, que oiga. Agregó: Pongan atención a lo que están oyendo. La misma medida que utilicen para tratar a los demás, esa misma se usará para tratarlos a ustedes, y con creces. Al que tiene, se le dará; pero al que tiene poco, aun eso poco se le quitará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 se trata de quitar por quita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que quien no guarda a pedir se qued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muchos que, al igual a la vida, maltratan los tesoros que Dios les di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sde nuestro bautismo nos incorporamos a la Iglesi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hoy esa Iglesia nos está pidiendo: evangelización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oscuridad nunca ha sido bu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laro para los malhechores “en tinieblas sólo actúa el crimen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quí necesitamos ser lu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al irse la luz, en esta crisis, no hay que maldecir o simplemente afirmar “se fue la luz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 lo contrario, hay que encender una luz, es decir, buscar solu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, con dolor uno observa, los hogares, las escuelas, los hospitales, sin luz y el alumbrado público todo el día encendido. Que gran pec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da uno de nosotros debe ser luz, para que Cristo “luz verdadera, llegue a to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 esa luz podremos llegar a la civilización del amor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mentira es atrayen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unque tenga patas cort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mentira es buscada y usada para ganar y destrui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iente el esposo porque no es feliz.</w:t>
        <w:br/>
        <w:t>Miente la esposa porque está cansada de lo mism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iente los hijos porque en sus padres no hay verdad.</w:t>
      </w:r>
    </w:p>
    <w:p>
      <w:pPr>
        <w:pStyle w:val="Normal"/>
        <w:numPr>
          <w:ilvl w:val="1"/>
          <w:numId w:val="3"/>
        </w:numPr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o oculto saldrá  a la lu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ingún cristiano se debe gozar con lo ocul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o de que soy católico y voy donde el brujo es muy ma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crea confusión y una perfecta ignora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muchos que afirman de que vuelan, vue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Gente especializada en misterios y pierden tiempo en 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e no pasar por debajo de uan escalera. Que no me des la sal con la mano izquierda. Que los elefantes tienen que tener la trompa no sé para donde…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2. </w:t>
      </w:r>
      <w:r>
        <w:rPr>
          <w:rFonts w:cs="Arial" w:ascii="Arial Black" w:hAnsi="Arial Black"/>
          <w:b/>
          <w:color w:val="008000"/>
          <w:sz w:val="22"/>
          <w:szCs w:val="22"/>
        </w:rPr>
        <w:t>Te medirán con tu med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o actuemos para con los demás seremos pesa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ígame los chismos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advertencia seria, si pensamos en lo duros que solemos ser para juzgar de los otr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bonito es no hacer el mal a nadie, pues a nadie le gusta que le hagan ma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a debe ser la norm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  <w:lang w:val="es-VE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  <w:lang w:val="es-VE"/>
        </w:rPr>
      </w:pPr>
      <w:r>
        <w:rPr>
          <w:rFonts w:cs="Arial" w:ascii="Arial" w:hAnsi="Arial"/>
          <w:b/>
          <w:color w:val="008000"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5:00Z</dcterms:created>
  <dc:creator>WinuE</dc:creator>
  <dc:description/>
  <cp:keywords/>
  <dc:language>en-US</dc:language>
  <cp:lastModifiedBy>WinuE</cp:lastModifiedBy>
  <dcterms:modified xsi:type="dcterms:W3CDTF">2010-01-26T16:55:00Z</dcterms:modified>
  <cp:revision>2</cp:revision>
  <dc:subject/>
  <dc:title>Señor danos Sacerdotes</dc:title>
</cp:coreProperties>
</file>