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iércoles 27 de enero de 2010. Angela de Merecí, virge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Dios nuestro, de quien tod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bien procede, inspíra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ropósitos de justicia y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santidad y concédenos tu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ayuda para poder cumplirl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or nuestro Señor Jesucristo…</w:t>
      </w:r>
      <w:r>
        <w:rPr>
          <w:rFonts w:cs="HelveticaNeue-BoldItalic" w:ascii="HelveticaNeue-BoldItalic" w:hAnsi="HelveticaNeue-BoldItalic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Sm 7,4-1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firmaré después de ti la descendencia, y consolidaré su realez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8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e mantendré eternamente mi favor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4,1-20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alió el sembrador a sembr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Dijo Jesús: escuchen: salió el sembrador a sembrar; al sembrar, algo cayó al borde del camino, vinieron los pájaros y se lo comieron. Otro poco cayó en terreno pedregoso, donde apenas tenía tierra; como la tierra no era profunda, brotó en seguida; pero, en cuanto salió el sol, se abrasó y, por falta de raíz, se secó. Otro poco cayó entre zarzas; las zarzas crecieron, lo ahogaron, y no dio grano. El resto cayó en tierra buena: nació, creció y dio grano; y la cosecha fue del treinta o del sesenta o del ciento por uno. Y añadió: El que tenga oídos para oír, que oiga. Cuando se quedó solo, los que estaban alrededor y los Doce le preguntaban el sentido de las parábolas. Él les dijo: "A ustedes se les ha comunicado los secretos del reino de Dios; en cambio, a los de fuera todo se les presenta en parábolas, para que por más que miren, no vean, por más que oigan, no entiendan, no sea que se conviertan y los perdonen. Y añadió: ¿No entienden esta parábola? ¿Pues, cómo van a entenderla los demás? El sembrador siembra la palabra. Hay unos que están al borde del camino donde se siembra la palabra; pero, en cuanto la escuchan, viene Satanás y se lleva la palabra sembrada en ellos. Hay otros que reciben la simiente como terreno pedregoso; al escucharla, la acogen con alegría, pero no tienen raíces, son inconstantes y, cuando viene una dificultad o persecución por la palabra, en seguida sucumben. Hay otros que reciben la simiente entre zarzas; éstos son los que escuchan la palabra, pero los afanes de la vida, la seducción de las riquezas y el deseo de todo lo demás los invaden, ahogan la palabra, y se queda estéril. Los otros son los que reciben la simiente en tierra buena; escuchan la palabra, la aceptan y dan una cosecha del treinta o del sesenta o del ciento por u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embrar nos toca a tod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cato de supervivenc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mundo no soporta más que le pidan y no le da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s importante conservar los ríos, la flora, la fauna. Tod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quí el sembrar sigue la línea de la evangelizac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que se siembra se recog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reconoce que es muy difícil la evangelizac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reino tiene a muchos que le piden, pero a pocos que le sirven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Un Reino de Dios que hay que sembrar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para hacerlo hay que preparar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uidarlo, regarlo y saber arrancar sus frutos a tiem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conozcamos que la propuesta de sembrar tiene enemig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muchos los que no quieren recibir el mensa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Otros no lo comprenden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o importante de la parábola 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que el reino nos e mide por la cantidad sino por la cal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el fruto que es importantes.</w:t>
        <w:br/>
        <w:t>El fruto es la aceptación de mente y coraz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son muchos que se llaman cristianos, pero no viven como t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cada uno debe velar para que el Reino crezc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amos hablando de compromiso misioner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bemos salir en busca de los más lejano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embrando la Palab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Jesús lo conocemos desde la lectura de la Palabra de &gt;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Biblia no es adorno, ni amuleto. Es revelación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palabra tiene mucho poder. Es una semilla con pod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llamamos a esta parábola del sembrad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e gustaría que la llamáramos la parábola de la semilla con poder, pues aunque sea rechazada, oprimida o secuestrada siempre sale adela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ues Dios gobierna con abundancia de amor.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">
    <w:charset w:val="00"/>
    <w:family w:val="swiss"/>
    <w:pitch w:val="default"/>
  </w:font>
  <w:font w:name="HelveticaNeue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4:00Z</dcterms:created>
  <dc:creator>WinuE</dc:creator>
  <dc:description/>
  <cp:keywords/>
  <dc:language>en-US</dc:language>
  <cp:lastModifiedBy>WinuE</cp:lastModifiedBy>
  <dcterms:modified xsi:type="dcterms:W3CDTF">2010-01-26T16:14:00Z</dcterms:modified>
  <cp:revision>2</cp:revision>
  <dc:subject/>
  <dc:title>Señor danos Sacerdotes</dc:title>
</cp:coreProperties>
</file>