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unes 25 Santos Timoteo y Tit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ñor Dios, que has iluminado al mundo entero con la palabra de tu apóstol Pablo, cuya conversión conmemoramos hoy; haz que nos convirtamos a ti para dar, así, al mundo un testimonio de tu verdad. Por nuestro Señor Jesucristo…</w:t>
      </w:r>
      <w:r>
        <w:rPr>
          <w:rFonts w:cs="Arial" w:ascii="Arial" w:hAnsi="Arial"/>
          <w:b/>
          <w:iCs/>
          <w:color w:val="008000"/>
          <w:sz w:val="22"/>
          <w:szCs w:val="22"/>
        </w:rPr>
        <w:t xml:space="preserve"> Amén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echos 9,1-22 Te dirán los que tienes que hacer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almo 16 Vayan al mundo entero y proclamen el evangelio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arcos 16, 15-1 8 Vayan al mundo entero y proclamen el evangelio En aquel tiempo, se apareció Jesús a los Once y les dijo: Vayan por todo el mundo y prediquen el Evangelio a toda creatura. El que crea y se bautice, se salvará; el que se resista a creer, será condenado. Estos son los milagros que acompañarán a los que hayan creído: arrojarán demonios en mi nombre, hablarán lenguas nuevas, cogerán serpientes en sus manos, y si beben un veneno mortal, no les hará daño; impondrán las manos a los enfermos y éstos quedarán san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l que obedece no se equivoc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católicos tenemos un camino: los mandamient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son cargas, sino disposiciones para avanza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ntonces, los mandamientos hay que no tanto saberlos, sino obedecerle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a misión del discípu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 discípulo es una persona llam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llamados adquieren compromis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e se nos son dados desde el día en que nos bautizar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ada bautizado tiene un compromiso con aquello ¿Dónde está tu hermano?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levar el evangel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la realidad de la Iglesi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bemos ir a los más lejan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los necesitan de nosotros y nosotros debemos buscarl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l vivir a Dios y no tanto predicarlo recibiremos: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rrojarán demonios en mi nombre: buscarán siempre la conversión de los pecador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ablarán lenguas nuevas: el am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gerán serpientes en sus manos: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 beben un veneno no les hará daño: en medio del pecado y tentaciones serán libra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mpondrán las manos a los enfermos y los sanarán: visitarlos y hablarles del amor de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Testigos par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encer la maldad en un mundo de odi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r luz para iluminar a los que andan en la oscurida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r sal y dar sabor a la vid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nunciar el Reino de Dios en la justicia y  la verda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ivir en el amor para formar una comunidad de fe y esperanz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33:00Z</dcterms:created>
  <dc:creator>WinuE</dc:creator>
  <dc:description/>
  <cp:keywords/>
  <dc:language>en-US</dc:language>
  <cp:lastModifiedBy>WinuE</cp:lastModifiedBy>
  <dcterms:modified xsi:type="dcterms:W3CDTF">2010-01-25T21:33:00Z</dcterms:modified>
  <cp:revision>2</cp:revision>
  <dc:subject/>
  <dc:title>Señor danos Sacerdotes</dc:title>
</cp:coreProperties>
</file>