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ábado 23 ener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ortalece, Dios misericordioso, nuestra debilidad, para que todos los que ahora recordamos con veneración a la santa Madre de Dios, podamos, por su intercesión y ayuda, levantarnos de nuestros pecados. Por nuestro Señor Jesucristo…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2 Samuel 1, 1-2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¡Cómo cayeron los valientes en medio del combate! 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Salmo 79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Señor, vuelve tus ojos a nosotros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8000"/>
          <w:sz w:val="22"/>
          <w:szCs w:val="22"/>
        </w:rPr>
        <w:t>Marcos 3, 20-21 Decían que estaba fuera de sí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entró en una casa con sus discípulos y acudió tanta gente, que no los dejaban ni comer. Al enterarse sus parientes, fueron a buscarlo, pues decían que se había vuelto loc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Hoy servir es una locur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 vive el ambiente de “cuanto hay para eso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odo es mercantilism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a nadie hace nada por nadi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en el evangelio lo llaman loco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Todos llamados a la entre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eamos a Haití. ¿Acaso son culpabl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fatalidad no es castigo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unque Dios lo sabe todo. El respeta las leyes natur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cuando alguien cuidada un enfermo está lo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paciente con tanto tiempo en cama, sufre mucho y dejarlo es loc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iva la Eutanasia. Viva le aborto. Viva la muer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 ejemplo de locur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loco que nos contagi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loco que sale en busca de los enfermos y desposeí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loco que nos e esconde, sino que sal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loco que vivió tan a plenitud que su amor se llamó cruz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8000"/>
        </w:rPr>
      </w:pPr>
      <w:r>
        <w:rPr>
          <w:rFonts w:cs="Arial Black" w:ascii="Arial Black" w:hAnsi="Arial Black"/>
          <w:b/>
          <w:color w:val="008000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8:00Z</dcterms:created>
  <dc:creator>WinuE</dc:creator>
  <dc:description/>
  <cp:keywords/>
  <dc:language>en-US</dc:language>
  <cp:lastModifiedBy>WinuE</cp:lastModifiedBy>
  <dcterms:modified xsi:type="dcterms:W3CDTF">2010-01-22T13:58:00Z</dcterms:modified>
  <cp:revision>2</cp:revision>
  <dc:subject/>
  <dc:title>Señor danos Sacerdotes</dc:title>
</cp:coreProperties>
</file>