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99"/>
  <w:body>
    <w:p>
      <w:pPr>
        <w:pStyle w:val="Normal"/>
        <w:jc w:val="right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71500</wp:posOffset>
            </wp:positionV>
            <wp:extent cx="2587625" cy="434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FF000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FF0000"/>
          <w:sz w:val="32"/>
          <w:szCs w:val="32"/>
        </w:rPr>
        <w:t>Oremos siempre por nuestros sacerdotes.</w:t>
      </w:r>
    </w:p>
    <w:p>
      <w:pPr>
        <w:pStyle w:val="Normal"/>
        <w:jc w:val="right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  <w:t>Conocer es Abrazar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6"/>
          <w:szCs w:val="36"/>
        </w:rPr>
      </w:pPr>
      <w:r>
        <w:rPr>
          <w:rFonts w:cs="Arial" w:ascii="Arial Black" w:hAnsi="Arial Black"/>
          <w:b/>
          <w:color w:val="FF0000"/>
          <w:sz w:val="36"/>
          <w:szCs w:val="36"/>
        </w:rPr>
        <w:t>Navidad lugar de Dios en el amor.</w:t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  <w:t>“</w:t>
      </w:r>
      <w:r>
        <w:rPr>
          <w:rFonts w:cs="Arial" w:ascii="Arial Black" w:hAnsi="Arial Black"/>
          <w:b/>
          <w:color w:val="FF0000"/>
          <w:sz w:val="28"/>
          <w:szCs w:val="28"/>
        </w:rPr>
        <w:t>Te amo, oh infinitamente amoroso Dios, y prefiero morir amándote que vivir un instante sin ti” 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2"/>
          <w:szCs w:val="22"/>
        </w:rPr>
      </w:pPr>
      <w:r>
        <w:rPr>
          <w:rFonts w:cs="Arial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Viernes 22 de enero de 2010 San Vicente mártir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Nos acogemos, Señor, 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tu providencia, que nunc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se equivoca, y te pedimos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humildemente que apartes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de nosotros todo mal y nos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concedas aquello que pued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contribuir a nuestro bien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Por nuestro Señor Jesucristo…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80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 xml:space="preserve">1 Sm 24, 3-2 </w:t>
      </w:r>
      <w:r>
        <w:rPr>
          <w:rFonts w:cs="Arial" w:ascii="Arial" w:hAnsi="Arial"/>
          <w:b/>
          <w:color w:val="008000"/>
          <w:sz w:val="22"/>
          <w:szCs w:val="22"/>
        </w:rPr>
        <w:t xml:space="preserve">No extenderé la mano contra él, porque es el ungido del Señor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Salmo 56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Misericordia, Dios mío, misericordia. 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8000"/>
          <w:sz w:val="22"/>
          <w:szCs w:val="22"/>
        </w:rPr>
        <w:t>Mc 3, 13-19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Llamó a los que quiso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8000"/>
          <w:sz w:val="22"/>
          <w:szCs w:val="22"/>
        </w:rPr>
        <w:t>“En aquel tiempo, Jesús subió al monte y llamó a los que él quiso; y vinieron donde él. Instituyó Doce, para que estuvieran con él, y para enviarlos a predicar con poder de expulsar los demonios. Instituyó a los Doce y puso a Simón el nombre de Pedro; a Santiago el de Zebedeo y a Juan, el hermano de Santiago, a quienes puso por nombre Boanerges, es decir, hijos del trueno; a Andrés, Felipe, Bartolomé, Mateo, Tomás, Santiago el de Alfeo, Tadeo, Simón el Cananeo y Judas Iscariote, el mismo que le entregó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Los llamó para el servici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Cristo quiso que le ayudáramos, aunque Él podía hacerlo todo. Y sin duda, podía hacerlo mejor que nosotros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Eligió a doce hombres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o solamente llamó a doce, sino que hoy nos llama a tod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Todos los bautizados estamos llamados a ser sus apóstole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o es un título honorífic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ino que es un compromiso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Entonces, no es una carg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 una llama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 una libre invit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Al llamarnos, Cristo no nos impone una carg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os invita a que le ayudemos a salvar la humanidad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Todos apóstole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on un compromiso por delante: vivir y anunciar a Crist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Hoy nos mira y nos llama. Sabe nuestros nombre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 un llamado para vivir en comunidad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 un llamado a la conversión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Del Evangelio diremos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o nos podemos quedar simplemente escuchando. Hay que hacer alg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e algo es hacer compromis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 un compromiso  de ahora y no para mañana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rivassnchez@gmail.com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character" w:styleId="Style133">
    <w:name w:val="style133"/>
    <w:basedOn w:val="Fuentedeprrafopredeter"/>
    <w:qFormat/>
    <w:rPr/>
  </w:style>
  <w:style w:type="character" w:styleId="Style291">
    <w:name w:val="style291"/>
    <w:basedOn w:val="Fuentedeprrafopredeter"/>
    <w:qFormat/>
    <w:rPr>
      <w:sz w:val="20"/>
      <w:szCs w:val="20"/>
    </w:rPr>
  </w:style>
  <w:style w:type="character" w:styleId="Style301">
    <w:name w:val="style30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57:00Z</dcterms:created>
  <dc:creator>WinuE</dc:creator>
  <dc:description/>
  <cp:keywords/>
  <dc:language>en-US</dc:language>
  <cp:lastModifiedBy>WinuE</cp:lastModifiedBy>
  <dcterms:modified xsi:type="dcterms:W3CDTF">2010-01-22T11:57:00Z</dcterms:modified>
  <cp:revision>2</cp:revision>
  <dc:subject/>
  <dc:title>Señor danos Sacerdotes</dc:title>
</cp:coreProperties>
</file>