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99"/>
  <w:body>
    <w:p>
      <w:pPr>
        <w:pStyle w:val="Normal"/>
        <w:jc w:val="right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71500</wp:posOffset>
            </wp:positionV>
            <wp:extent cx="2587625" cy="434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FF000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FF0000"/>
          <w:sz w:val="32"/>
          <w:szCs w:val="32"/>
        </w:rPr>
        <w:t>Oremos siempre por nuestros sacerdotes.</w:t>
      </w:r>
    </w:p>
    <w:p>
      <w:pPr>
        <w:pStyle w:val="Normal"/>
        <w:jc w:val="right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  <w:t>Conocer es Abrazar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6"/>
          <w:szCs w:val="36"/>
        </w:rPr>
      </w:pPr>
      <w:r>
        <w:rPr>
          <w:rFonts w:cs="Arial" w:ascii="Arial Black" w:hAnsi="Arial Black"/>
          <w:b/>
          <w:color w:val="FF0000"/>
          <w:sz w:val="36"/>
          <w:szCs w:val="36"/>
        </w:rPr>
        <w:t>Navidad lugar de Dios en el amor.</w:t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  <w:t>“</w:t>
      </w:r>
      <w:r>
        <w:rPr>
          <w:rFonts w:cs="Arial" w:ascii="Arial Black" w:hAnsi="Arial Black"/>
          <w:b/>
          <w:color w:val="FF0000"/>
          <w:sz w:val="28"/>
          <w:szCs w:val="28"/>
        </w:rPr>
        <w:t>Te amo, oh infinitamente amoroso Dios, y prefiero morir amándote que vivir un instante sin ti” 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2"/>
          <w:szCs w:val="22"/>
        </w:rPr>
      </w:pPr>
      <w:r>
        <w:rPr>
          <w:rFonts w:cs="Arial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artes 19 de enero de 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Concédenos, Señor, ser dóciles a las inspiraciones de tu Espíritu para que realicemos siempre en nuestra vida tu santa voluntad. Por nuestro Señor Jesucristo… </w:t>
      </w:r>
      <w:r>
        <w:rPr>
          <w:rFonts w:cs="Arial" w:ascii="Arial" w:hAnsi="Arial"/>
          <w:b/>
          <w:bCs/>
          <w:iCs/>
          <w:color w:val="0080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 xml:space="preserve">1 Samuel 16, 1-13 </w:t>
      </w:r>
      <w:r>
        <w:rPr>
          <w:rFonts w:cs="Arial" w:ascii="Arial" w:hAnsi="Arial"/>
          <w:b/>
          <w:color w:val="008000"/>
          <w:sz w:val="22"/>
          <w:szCs w:val="22"/>
        </w:rPr>
        <w:t>Ungió Samuel a David en medio de sus hermanos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Salmo 88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Encontré a David mi siervo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8000"/>
          <w:sz w:val="22"/>
          <w:szCs w:val="22"/>
        </w:rPr>
        <w:t>Mc 2, 23-28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El sábado se hizo para el hombre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“Un sábado Jesús iba caminando entre los sembrados, y sus discípulos comenzaron a arrancar espigas al pasar. Entonces los fariseos le preguntaron: ¿Por qué hacen tus discípulos algo que no está permitido hacer en sábado? El les respondió: ¿No han leído acaso lo que hizo David una vez que tuvo necesidad y padecían hambre él y sus compañeros? Entró en la casa de Dios, en tiempos del sumo sacerdote Abiatar, comió de los panes sagrados, que sólo podían comer los sacerdotes, y les dio también a sus compañeros. Luego añadió Jesús: El sábado se hizo para el hombre y no el hombre para el sábado. Y el Hijo del hombre también es dueño del sábado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Dios quiere que descansem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to no significa borracheras, sancochos…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Descansar para admirar la bondad de Di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or eso el domingo día del Señor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ugar de encuentro con Cristo y la comunidad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l descanso que quiere Dios es la paz del alma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Nuestra religión orienta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A la dignidad de la persona human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n defensa de la vida y para la vi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ada de de venganzas, ofensas o cosas parecidas.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Hay que vivir desde la libertad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 una libertad en la alegrí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Donde el amor y la bondad colocan el camin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Nada de hacer las cosas por mero cumplimient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Donde Dios está cerca y al alcance de tod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Donde la ley no esclavice, sino acompañe y ayude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Caminemos por las lecturas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Jesé no contaba entre sus hijos a David. Lo ve como un peón para cuidar ovejas. La mirada de Dios no es como la de los hombres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n el evangelio nos trae el tema del sábado para que entendamos al día de liberación como fuente de amor de Dio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Todo lo que viene de Dios es bueno. Lo que pasa es que le damos mal uso y ahí está el problem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or eso pecar es pervertir; pecar es torcer lo que en sí es bueno para volverlo malo. Por eso decía Santa Catalina que lo que existe es bueno, y que el pecado es la elección de la nada, es el sendero que elimina o pretende eliminar el ser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Entonces, Jesús es el señor del sábado porque nos quiere liberar. Jesús es el Señor de la liberación. Si el sábado debía significar "santificación", Jesús es el Señor de la santidad y de la santificación. 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rivassnchez@gmail.com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character" w:styleId="Style133">
    <w:name w:val="style133"/>
    <w:basedOn w:val="Fuentedeprrafopredeter"/>
    <w:qFormat/>
    <w:rPr/>
  </w:style>
  <w:style w:type="character" w:styleId="Style291">
    <w:name w:val="style291"/>
    <w:basedOn w:val="Fuentedeprrafopredeter"/>
    <w:qFormat/>
    <w:rPr>
      <w:sz w:val="20"/>
      <w:szCs w:val="20"/>
    </w:rPr>
  </w:style>
  <w:style w:type="character" w:styleId="Style301">
    <w:name w:val="style30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38:00Z</dcterms:created>
  <dc:creator>WinuE</dc:creator>
  <dc:description/>
  <cp:keywords/>
  <dc:language>en-US</dc:language>
  <cp:lastModifiedBy>WinuE</cp:lastModifiedBy>
  <dcterms:modified xsi:type="dcterms:W3CDTF">2010-01-19T15:38:00Z</dcterms:modified>
  <cp:revision>2</cp:revision>
  <dc:subject/>
  <dc:title>Señor danos Sacerdotes</dc:title>
</cp:coreProperties>
</file>