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artes 12 de enero de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Dios todopoderoso y eterno, que con amor gobiernas los cielos y la tierra, escucha paternalmente las súplicas de tu pueblo y haz que los días de nuestra vida transcurran en tu paz. Por nuestro Señor Jesucristo…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Sm 1, 9-20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l Señor se acordó de Ana, y dio a luz a Samuel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Interleccional 1 Sm 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Mi corazón se regocija por el Señor, mi salvador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1, 21-28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Les enseñaba con autoridad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“Jesús llegó a Cafarnaúm. Al llegar el sábado entró en la sinagoga y se puso a enseñar. Y quedaban asombrados de su doctrina, porque les enseñaba como quien tiene autoridad, y no como los escribas. Había precisamente en su sinagoga un hombre poseído por un espíritu inmundo, que se puso a gritar: ¿Qué tenemos nosotros contigo, Jesús de Nazaret? ¿Has venido a destruirnos? Sé quién eres tú: el Santo de Dios. Jesús, entonces, le conminó diciendo: «Cállate y sal de él. Y agitándole violentamente el espíritu inmundo, dio un fuerte grito y salió de él. Todos quedaron pasmados de tal manera que se preguntaban unos a otros: ¿Qué es esto? ¡Una doctrina nueva, expuesta con autoridad! Manda hasta a los espíritus inmundos y le obedecen. Bien pronto su fama se extendió por todas partes, en toda la región de Galile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va a la sinagog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 la sinagoga a cumplir con los preceptos siendo Él Di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cudía allí a hablar de su Padre y con su Padr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admiran porque hablaba con autorid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ra igual que los escribas y fariseo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ecesitamos personas c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utoridad para educar a sus hij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utoridad para vivir y dar testimonio de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utoridad que al comulgar vivan como cristianos de verdad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libera a la humanidad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realiza en un sábado un milagro de cur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se ubica abiertamente a favor de la persona y en contra del legalismo absurdo de la religión de su tiemp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sabe que la vida del ser humano, está por encima de toda ley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1:00Z</dcterms:created>
  <dc:creator>WinuE</dc:creator>
  <dc:description/>
  <cp:keywords/>
  <dc:language>en-US</dc:language>
  <cp:lastModifiedBy>WinuE</cp:lastModifiedBy>
  <dcterms:modified xsi:type="dcterms:W3CDTF">2010-01-12T21:41:00Z</dcterms:modified>
  <cp:revision>2</cp:revision>
  <dc:subject/>
  <dc:title>Señor danos Sacerdotes</dc:title>
</cp:coreProperties>
</file>