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Lunes 11 de ener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Escucha, Señor, con bondad, las súplicas de tu pueblo, y concédenos luz para conocer tu voluntad y fortaleza para cumplirla. Por nuestro Señor Jesucristo…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Sm 1, 1-8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u rival insultaba a Ana, porque el Señor la había hecho estéril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115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Te ofreceré, Señor, un sacrificio de alabanza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Mc 1, 14-20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Los haré pescadores de hombres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8000"/>
          <w:sz w:val="22"/>
          <w:szCs w:val="22"/>
        </w:rPr>
        <w:t>“Después que Juan fue entregado, marchó Jesús a Galilea; y proclamaba la Buena Nueva de Dios: Decía: El tiempo se ha cumplido y el Reino de Dios está cerca; conviértanse y crean en la Buena Nueva. Bordeando el mar de Galilea, vio a Simón y Andrés, el hermano de Simón, largando las redes en el mar, pues eran pescadores. Jesús les dijo: Vengan conmigo, y les haré pescadores de hombres. Al instante, dejando las redes, le siguieron. Caminando un poco más adelante, vio a Santiago, el de Zebedeo, y a su hermano Juan; estaban también en la barca arreglando las redes; y al instante los llamó. Y ellos, dejando a su padre Zebedeo en la barca con los jornaleros, se fueron tras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pasa a nuestro lado y nos llam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 un llamado dentro de las actividades diari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lega y en medio de los trabajos nos llama.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Que se requiere al querer seguir a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jar las cosas a un l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on las cosas que nos esclaviz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eguir a Jesús es contradecir el orden social y religioso estableci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esús nos llama sin importarle lo que somos o cómo som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o le importa si somos un banquero, un albañil, un ama de casa, un pecador o un sant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os dejaron sus redes y otros abandonaron a su pad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ero al responderle se nos pide dejarlo to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Y no escogió a los más inteligentes o capaces de su tiemp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ios escoge a quien quiere. 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uan Pablo II nos enseñó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l iniciar su pontificado “no tengan miedo, abran las puertas a Cristo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Hay que hacer cambios profundos en la vida.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01:00Z</dcterms:created>
  <dc:creator>WinuE</dc:creator>
  <dc:description/>
  <cp:keywords/>
  <dc:language>en-US</dc:language>
  <cp:lastModifiedBy>WinuE</cp:lastModifiedBy>
  <dcterms:modified xsi:type="dcterms:W3CDTF">2010-01-11T21:01:00Z</dcterms:modified>
  <cp:revision>2</cp:revision>
  <dc:subject/>
  <dc:title>Señor danos Sacerdotes</dc:title>
</cp:coreProperties>
</file>