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99"/>
  <w:body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FF0000"/>
          <w:sz w:val="32"/>
          <w:szCs w:val="32"/>
        </w:rPr>
        <w:t>Oremos siempre por nuestros sacerdotes.</w:t>
      </w:r>
    </w:p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Conocer es Abrazar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Navidad lugar de Dios en el amor.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“</w:t>
      </w:r>
      <w:r>
        <w:rPr>
          <w:rFonts w:cs="Arial" w:ascii="Arial Black" w:hAnsi="Arial Black"/>
          <w:b/>
          <w:color w:val="FF0000"/>
          <w:sz w:val="28"/>
          <w:szCs w:val="28"/>
        </w:rPr>
        <w:t>Te amo, oh infinitamente amoroso Dios, y prefiero morir amándote que vivir un instante sin ti”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artes 5 de enero de 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Concédenos, Señor, que tu Hijo, que quiso hacerse semejante a nosotros para manifestársenos, nos vaya haciendo, cada día, más semejantes a él, que vive y reina contigo en la unidad del Espíritu Santo y es Dios por los siglos de los siglos.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1 Jn 4,7-10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Dios es amor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Salmo 71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Que todos los pueblos de la tierra se postren ante ti, Señor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Mc 6,34-44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Comieron todos y quedaron satisfechos</w:t>
      </w: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“En aquel tiempo, Jesús vio una multitud y le dio lástima de ellos, porque andaban como ovejas sin pastor; y se puso a enseñarles con calma. Cuando se hizo tarde se acercaron sus discípulos a decirle: Estamos en despoblado, y ya es muy tarde. Despídelos, que vayan a los cortijos y aldeas de alrededor y se compren de comer. Él les replicó: Denles ustedes de comer. Ellos le preguntaron: ¿Vamos a ir a comprar doscientos denarios de pan para darles de comer? Él les dijo: ¿Cuántos panes tienen? Vayan a ver. Cuando lo averiguaron le dijeron: Cinco, y dos peces.</w:t>
      </w: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Él les mandó que hicieran recostarse a la gente sobre la hierba en grupos. Ellos se acomodaron por grupos de ciento y de cincuenta. Y tomando los cinco panes y los dos peces, alzó la mirada al cielo, pronunció la bendición, partió los panes y se los dio a los discípulos para que se los sirvieran. Y repartió entre todos los dos peces. Comieron todos y se saciaron, y recogieron las sobras: doce cestos de pan y de peces. Los que comieron eran cinco mil hombre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Perdón a Tito el bambin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Amor no es simple fantasí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El amor es donación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Es el acto que hace felices a los demá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Hoy Cristo es el amor en person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Ayuda y punto no está preguntando. Actúa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008000"/>
          <w:sz w:val="22"/>
          <w:szCs w:val="22"/>
        </w:rPr>
      </w:pPr>
      <w:r>
        <w:rPr>
          <w:rFonts w:cs="Arial" w:ascii="Arial Black" w:hAnsi="Arial Black"/>
          <w:b/>
          <w:bCs/>
          <w:color w:val="008000"/>
          <w:sz w:val="22"/>
          <w:szCs w:val="22"/>
        </w:rPr>
        <w:t>Así es el amor de D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Amor grande. Grando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El nos mira y sabe de nuestros sufrimie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Por encima de la comida está el alimento de los alimentos: La Eucarist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Recordemos las palabras que hacen ese milagro: </w:t>
      </w:r>
      <w:r>
        <w:rPr>
          <w:rFonts w:cs="Arial" w:ascii="Arial" w:hAnsi="Arial"/>
          <w:b/>
          <w:color w:val="008000"/>
          <w:sz w:val="22"/>
          <w:szCs w:val="22"/>
        </w:rPr>
        <w:t>“Tomad y comed todos de él, porque esto es mi cuerpo que será entregado por vosotr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Entonces hay que vivir en el amor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Pues nos e puede ser cristiano de espaldas a la realidad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Hay que ser, siempre, solidari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Por eso hoy nos dice: 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denle ustedes de comer”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No basta con venir  a misa. No basta con calentar un puest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Hay que buscar, encontrar y abrazar a los que necesitan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Cardenal Van Thuan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Obispo que fue encarcelado en 1975. Se preguntaba: ¿Podré seguir celebrando la santa misa? Recordaba a los mártires de Abtiene del siglo IV que decían: no podemos vivir sin la celebración de la Eucaristí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iempre ha sido comida de testigos, el pan de la esperanz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Eusebio de Cesarea </w:t>
      </w:r>
      <w:r>
        <w:rPr>
          <w:rStyle w:val="StrongEmphasis"/>
          <w:rFonts w:cs="Arial" w:ascii="Arial" w:hAnsi="Arial"/>
          <w:color w:val="008000"/>
          <w:sz w:val="22"/>
          <w:szCs w:val="22"/>
        </w:rPr>
        <w:t>recuerda que los cristianos no dejaban de celebrar la Eucaristía ni siquiera en medio de las persecuciones</w:t>
      </w:r>
      <w:r>
        <w:rPr>
          <w:rStyle w:val="StrongEmphasis"/>
          <w:rFonts w:cs="Arial" w:ascii="Arial" w:hAnsi="Arial"/>
          <w:i/>
          <w:color w:val="008000"/>
          <w:sz w:val="22"/>
          <w:szCs w:val="22"/>
        </w:rPr>
        <w:t>:</w:t>
      </w:r>
      <w:r>
        <w:rPr>
          <w:rStyle w:val="Emphasis"/>
          <w:rFonts w:cs="Arial" w:ascii="Arial" w:hAnsi="Arial"/>
          <w:b/>
          <w:bCs/>
          <w:i w:val="false"/>
          <w:color w:val="008000"/>
          <w:sz w:val="22"/>
          <w:szCs w:val="22"/>
        </w:rPr>
        <w:t xml:space="preserve"> Cada lugar donde se sufría era para nosotros un sitio para celebrar. </w:t>
      </w:r>
      <w:r>
        <w:rPr>
          <w:rStyle w:val="StrongEmphasis"/>
          <w:rFonts w:cs="Arial" w:ascii="Arial" w:hAnsi="Arial"/>
          <w:color w:val="008000"/>
          <w:sz w:val="22"/>
          <w:szCs w:val="22"/>
        </w:rPr>
        <w:t xml:space="preserve">¡Porque sin la Eucaristía no podemos vivir la vida de Dios! </w:t>
      </w:r>
      <w:r>
        <w:rPr>
          <w:rFonts w:cs="Arial" w:ascii="Arial" w:hAnsi="Arial"/>
          <w:b/>
          <w:color w:val="008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8000"/>
          <w:sz w:val="22"/>
          <w:szCs w:val="22"/>
        </w:rPr>
        <w:t>Cuando me arrestaron, tuve que marcharme enseguida, con las manos vacías. Al día siguiente me permitieron escribir a los míos, para pedir lo más necesario: ropa, pasta de dientes... Les puse:</w:t>
      </w:r>
      <w:r>
        <w:rPr>
          <w:rStyle w:val="Emphasis"/>
          <w:rFonts w:cs="Arial" w:ascii="Arial" w:hAnsi="Arial"/>
          <w:b/>
          <w:bCs/>
          <w:color w:val="008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8000"/>
          <w:sz w:val="22"/>
          <w:szCs w:val="22"/>
        </w:rPr>
        <w:t>Por favor, enviadme un poco de vino como medicina contra el dolor de estómago.</w:t>
      </w:r>
      <w:r>
        <w:rPr>
          <w:rStyle w:val="StrongEmphasis"/>
          <w:rFonts w:cs="Arial" w:ascii="Arial" w:hAnsi="Arial"/>
          <w:color w:val="008000"/>
          <w:sz w:val="22"/>
          <w:szCs w:val="22"/>
        </w:rPr>
        <w:t xml:space="preserve"> Los fieles comprendieron enseguida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Me enviaron una botellita de vino de misa, con la etiqueta:</w:t>
      </w:r>
      <w:r>
        <w:rPr>
          <w:rStyle w:val="Emphasis"/>
          <w:rFonts w:cs="Arial" w:ascii="Arial" w:hAnsi="Arial"/>
          <w:b/>
          <w:bCs/>
          <w:color w:val="008000"/>
          <w:sz w:val="22"/>
          <w:szCs w:val="22"/>
        </w:rPr>
        <w:t xml:space="preserve"> medicina contra el dolor de estómago</w:t>
      </w:r>
      <w:r>
        <w:rPr>
          <w:rStyle w:val="StrongEmphasis"/>
          <w:rFonts w:cs="Arial" w:ascii="Arial" w:hAnsi="Arial"/>
          <w:color w:val="008000"/>
          <w:sz w:val="22"/>
          <w:szCs w:val="22"/>
        </w:rPr>
        <w:t xml:space="preserve">, y hostias escondidas en una antorcha contra la humedad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 xml:space="preserve">La policía me preguntó: ¿Le duele el estómago? Sí. Aquí tiene una medicina para usted.                                                                   </w:t>
      </w: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mrivassnchez@gmail.com</w:t>
      </w:r>
    </w:p>
    <w:p>
      <w:pPr>
        <w:pStyle w:val="Normal"/>
        <w:jc w:val="both"/>
        <w:rPr>
          <w:rStyle w:val="StrongEmphasis"/>
          <w:rFonts w:ascii="Arial Black" w:hAnsi="Arial Black" w:cs="Arial"/>
          <w:color w:val="008000"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character" w:styleId="Style291">
    <w:name w:val="style291"/>
    <w:basedOn w:val="Fuentedeprrafopredeter"/>
    <w:qFormat/>
    <w:rPr>
      <w:sz w:val="20"/>
      <w:szCs w:val="20"/>
    </w:rPr>
  </w:style>
  <w:style w:type="character" w:styleId="Style301">
    <w:name w:val="style30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01:00Z</dcterms:created>
  <dc:creator>WinuE</dc:creator>
  <dc:description/>
  <cp:keywords/>
  <dc:language>en-US</dc:language>
  <cp:lastModifiedBy>WinuE</cp:lastModifiedBy>
  <dcterms:modified xsi:type="dcterms:W3CDTF">2010-01-05T15:01:00Z</dcterms:modified>
  <cp:revision>2</cp:revision>
  <dc:subject/>
  <dc:title>Señor danos Sacerdotes</dc:title>
</cp:coreProperties>
</file>