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99"/>
  <w:body>
    <w:p>
      <w:pPr>
        <w:pStyle w:val="Normal"/>
        <w:jc w:val="right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71500</wp:posOffset>
            </wp:positionV>
            <wp:extent cx="2587625" cy="434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FF000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FF0000"/>
          <w:sz w:val="32"/>
          <w:szCs w:val="32"/>
        </w:rPr>
        <w:t>Oremos siempre por nuestros sacerdotes.</w:t>
      </w:r>
    </w:p>
    <w:p>
      <w:pPr>
        <w:pStyle w:val="Normal"/>
        <w:jc w:val="right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  <w:t>Conocer es Celebrar.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36"/>
          <w:szCs w:val="36"/>
        </w:rPr>
        <w:t>Navidad lugar de Dios en el amor.</w:t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“</w:t>
      </w:r>
      <w:r>
        <w:rPr>
          <w:rFonts w:cs="Arial" w:ascii="Arial Black" w:hAnsi="Arial Black"/>
          <w:b/>
          <w:color w:val="FF0000"/>
          <w:sz w:val="28"/>
          <w:szCs w:val="28"/>
        </w:rPr>
        <w:t>Te amo, oh infinitamente amoroso Dios, y prefiero morir amándote que vivir un instante sin ti” 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2"/>
          <w:szCs w:val="22"/>
        </w:rPr>
      </w:pPr>
      <w:r>
        <w:rPr>
          <w:rFonts w:cs="Arial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Sábado 2 de enero de 2010 San Basilio Magno y San Gregorio de Nacianzo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Dios nuestro, que ha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iluminado a tu Iglesia con el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ejemplo y la doctrina de lo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santos Basilio y Gregorio, haz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que seamos humildes par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comprender tu verdad y dano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tu amor para ajustar a ell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toda nuestra vida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Por nuestro Señor Jesucristo…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1 Jn 2,22-28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Lo que han oído desde el principio permanezca en ustedes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Salmo 97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Los confines de la tierra han contemplado la victoria de nuestro Dios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8000"/>
          <w:sz w:val="22"/>
          <w:szCs w:val="22"/>
        </w:rPr>
        <w:t>Jn 1,19-28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Entre ustedes hay alguien a quien no conocen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“Este es el testimonio que dio Juan el Bautista, cuando los judíos enviaron desde Jerusalén a unos sacerdotes y levitas para preguntarle: ¿Quién eres tú? El reconoció y no negó quién era. El afirmó: Yo no soy el Mesías. De nuevo le preguntaron: ¿Quién eres, pues? ¿Eres Elías? El les respondió: No lo soy. ¿Eres el profeta? Respondió: No. Le dijeron: Entonces dinos quién eres, para poder llevar una respuesta a los que nos enviaron. ¿Qué dices de ti mismo? Juan les contestó: </w:t>
      </w:r>
      <w:r>
        <w:rPr>
          <w:rFonts w:cs="Arial" w:ascii="Arial" w:hAnsi="Arial"/>
          <w:b/>
          <w:iCs/>
          <w:color w:val="008000"/>
          <w:sz w:val="22"/>
          <w:szCs w:val="22"/>
        </w:rPr>
        <w:t>Yo soy la voz que grita en el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8000"/>
          <w:sz w:val="22"/>
          <w:szCs w:val="22"/>
        </w:rPr>
        <w:t>desierto: Enderecen el camino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8000"/>
          <w:sz w:val="22"/>
          <w:szCs w:val="22"/>
        </w:rPr>
        <w:t xml:space="preserve">del Señor, </w:t>
      </w:r>
      <w:r>
        <w:rPr>
          <w:rFonts w:cs="Arial" w:ascii="Arial" w:hAnsi="Arial"/>
          <w:b/>
          <w:color w:val="008000"/>
          <w:sz w:val="22"/>
          <w:szCs w:val="22"/>
        </w:rPr>
        <w:t>como anunció el profeta Isaías. Los enviados, que pertenecían a la secta de los fariseos, le preguntaron: “Entonces ¿por qué bautizas, si no eres el Mesías, ni Elías, ni el profeta? Juan les respondió: “Yo bautizo con agua, pero en medio de ustedes hay uno, al que ustedes no conocen, alguien que viene detrás de mí, a quien yo no soy digno de desatarle las correas de sus sandalias.  Esto sucedió en Betania, en la otra orilla del Jordán, donde Juan bautizaba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Conocer es…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unca olvidar que Cristo es la luz del mund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Más que buscar razonamientos, hay que ir a la fe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Jesús es la Palabra viviente del Padre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Jesús-Palabra existe desde el principio junto a Di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Mientras que Juan el Bautista e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 posterior a Jesú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 el que testifica a favor de Jesú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 el último profeta del Antiguo Testamento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aría la más tierna de las madr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Y no sólo eso, sino que es la más poderosa de las rein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lla consuela, conforta y nos acompaña en el nuevo año.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aría Madre de Dio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¡Tantas veces lo hemos escuchado y lo rezamos cada día que tal vez ya nos hemos acostumbrado!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Y esto cómo que no nos dice nad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 fuerza de repetir las cosas, nos hemos arrutinado e insensibilizad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Pero no era así para los cristianos de los primeros siglos de la Iglesia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ara ellos les era imposible que Dios tuviera madre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Pero desde el Concilio de Éfeso 431 cuando se proclamó solemnemente a María como la “Theotókos”, la que engendró a Dios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Y después de once siglos exactos, el año 1531, María de Guadalupe se aparecía en México al indio Juan Diego, diciéndole: “Juanito, el más pequeño de mis hijos, sabe y ten entendido que yo soy la siempre Virgen María, Madre del verdadero Dios por quien se vive”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.María ha engendrado al Hijo de Dios y Dios ha nacido de las entrañas purísimas de María porque Él así lo ha querido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l Verbo se hizo carne en María y así pudo habitar entre nosotros, para redimirnos y realizar el plan de salvación. Gracias a ella, Dios ha podido hacer nuevas todas las cosa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Toda la naturaleza ha sido creada por Dios, y Dios ha nacido de María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ios lo creó todo, y María engendró a Dios. Dios, que hizo todas las cosas, se hizo a sí mismo de María. ¡Que maravilla!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008000"/>
          <w:sz w:val="22"/>
          <w:szCs w:val="22"/>
        </w:rPr>
        <w:t xml:space="preserve">Y María, </w:t>
      </w:r>
      <w:r>
        <w:rPr>
          <w:rFonts w:cs="Arial" w:ascii="Arial Black" w:hAnsi="Arial Black"/>
          <w:b/>
          <w:bCs/>
          <w:color w:val="008000"/>
          <w:sz w:val="22"/>
          <w:szCs w:val="22"/>
        </w:rPr>
        <w:t>por ser la Madre de Dios, es también todopoderosa como Mediane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En Caná logró que su hijo hiciera el primer milagr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Y puede seguir haciendo lo mismo si se lo pedimos con f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Se acuerdan cuando el Islam se quería apropiar de Europa y </w:t>
      </w:r>
      <w:r>
        <w:rPr>
          <w:rFonts w:cs="Arial" w:ascii="Arial" w:hAnsi="Arial"/>
          <w:b/>
          <w:color w:val="008000"/>
          <w:sz w:val="22"/>
          <w:szCs w:val="22"/>
        </w:rPr>
        <w:t xml:space="preserve">entonces el Papa Pío V armó a la Iglesia con el santo Rosario para la defensa de la civilización cristian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ara que el 7 de octubre de 1571 la flota cristiana presentó batalla a los turcos en Lepanto. La victoria fue clamorosa. Por eso el sultán Solimán decía: "Le tengo más miedo a las oraciones del Papa que a los ejércitos europeos"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as apariciones de Fátima. Lourdes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Es también nuestra Madre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Yo desde niño repito: María es mi madre y con María hasta el final del día,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lla es madre porque en ella está el amor más grande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Todos necesitamos de una madre, necesitamos de María!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obre todo en los momentos difíciles de la vida, en la aflicción, en la soledad, en la tribulación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lla nos consolará, nos confortará, nos acompañará en el camino de la vida hasta llegar al cielo</w:t>
      </w:r>
    </w:p>
    <w:p>
      <w:pPr>
        <w:pStyle w:val="Normal"/>
        <w:jc w:val="center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Iniciemos el Año Nuevo con maría para que lleguemos con ella hasta el final de todos los días.</w:t>
      </w:r>
    </w:p>
    <w:p>
      <w:pPr>
        <w:pStyle w:val="Normal"/>
        <w:jc w:val="center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Repitamos con el recordado Juan Pablo II  “Totus tuus, Maria, ego sum!”, “Todo tuyo, María, yo soy!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character" w:styleId="Style133">
    <w:name w:val="style133"/>
    <w:basedOn w:val="Fuentedeprrafopredeter"/>
    <w:qFormat/>
    <w:rPr/>
  </w:style>
  <w:style w:type="character" w:styleId="Style291">
    <w:name w:val="style291"/>
    <w:basedOn w:val="Fuentedeprrafopredeter"/>
    <w:qFormat/>
    <w:rPr>
      <w:sz w:val="20"/>
      <w:szCs w:val="20"/>
    </w:rPr>
  </w:style>
  <w:style w:type="character" w:styleId="Style301">
    <w:name w:val="style30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5:17:00Z</dcterms:created>
  <dc:creator>WinuE</dc:creator>
  <dc:description/>
  <cp:keywords/>
  <dc:language>en-US</dc:language>
  <cp:lastModifiedBy>WinuE</cp:lastModifiedBy>
  <dcterms:modified xsi:type="dcterms:W3CDTF">2010-01-02T15:17:00Z</dcterms:modified>
  <cp:revision>2</cp:revision>
  <dc:subject/>
  <dc:title>Señor danos Sacerdotes</dc:title>
</cp:coreProperties>
</file>