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99"/>
  <w:body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71500</wp:posOffset>
            </wp:positionV>
            <wp:extent cx="2587625" cy="434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FF0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FF0000"/>
          <w:sz w:val="32"/>
          <w:szCs w:val="32"/>
        </w:rPr>
        <w:t>Oremos siempre por nuestros sacerdotes.</w:t>
      </w:r>
    </w:p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Conocer es Celebrar.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Navidad lugar de Dios en el amor.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“</w:t>
      </w:r>
      <w:r>
        <w:rPr>
          <w:rFonts w:cs="Arial" w:ascii="Arial Black" w:hAnsi="Arial Black"/>
          <w:b/>
          <w:color w:val="FF0000"/>
          <w:sz w:val="28"/>
          <w:szCs w:val="28"/>
        </w:rPr>
        <w:t>Te amo, oh infinitamente amoroso Dios, y prefiero morir amándote que vivir un instante sin ti” 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2"/>
          <w:szCs w:val="22"/>
        </w:rPr>
      </w:pPr>
      <w:r>
        <w:rPr>
          <w:rFonts w:cs="Arial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iércoles 30 de diciembre de 2009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Concédenos, Dios todopoderoso, que el nacimiento de tu Hijo en nuestra carne mortal, nos libre de la antigua esclavitud a la que nos sometió el pecado. Por nuestro Señor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1 Jn 2,12-17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El que hace la voluntad de Dios vive para siempre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Salmo 95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Alégrese el cielo, goce la tierra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Lc 2,36-40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El niño crecía y se fortalecí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8000"/>
          <w:sz w:val="22"/>
          <w:szCs w:val="22"/>
        </w:rPr>
        <w:t>“En aquel tiempo, había una profetisa, Ana, hija de Fanuel, de la tribu de Aser. Era una mujer muy anciana. De joven había vivido siete años casada y tenía ya ochenta y cuatro años de edad. No se apartaba del templo ni de día ni de noche, sirviendo a Dios con ayunos y oraciones. Cuando José y María entraban en el templo para la presentación del niño, se acercó Ana, dando gracias a Dios y hablando del niño a todos los que aguardaban la liberación de Israel. Una vez que José y María cumplieron todo lo que prescribía la ley del Señor, se volvieron a Galilea, a su ciudad de Nazaret. El niño iba creciendo y fortaleciéndose, se llenaba de sabiduría y la gracia de Dios estaba con él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Jesús, el Emmanuel. Dios con nosotr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taba con sus padres y crecía en sabiduría, en estatura y en gracia ante Dios y los hombres” (Lc 2,51-52)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Vivió entre los hombres, es decir, con humildad, entre los trabajos manuales y vida en comunidad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Y sin olvidar su vida familiar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José y María prestaron todo su apoyo a la educación de Jesús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La profetiza 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e tenía una gran admiración a esta famil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upo esperar la oportunid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yer el anciano Simeón invitaba a aceptar el mensaje de Dios y a vivir en famil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Hoy es Ana, que significa grac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os dos nos demuestran la espera del Señor y la liberación de su pueb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os dos se relacionan con la formada por Zacarías e Isabel, padres de Juan el Bautis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Ojo, qué importante es para Dios, la presencia del hombre y la mujer en el proyecto liberador de Dios.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A nosotros nos toca crecer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omo cristianos auténtico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Y esto significa vivir plenamente en Crist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Todo nuestro actuar debe estar inundado del Espíritu de Cristo.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02:00Z</dcterms:created>
  <dc:creator>WinuE</dc:creator>
  <dc:description/>
  <cp:keywords/>
  <dc:language>en-US</dc:language>
  <cp:lastModifiedBy>WinuE</cp:lastModifiedBy>
  <dcterms:modified xsi:type="dcterms:W3CDTF">2009-12-30T15:06:00Z</dcterms:modified>
  <cp:revision>3</cp:revision>
  <dc:subject/>
  <dc:title>Señor danos Sacerdotes</dc:title>
</cp:coreProperties>
</file>