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Celebrar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unes 28 de diciembre de 2009 Santos Inocent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que concedist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 los Santos Inocente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ar testimonio de Crist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 de palabra, sino con su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angre, ayúdanos a pone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manifiesto nuestra fe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 sólo con nuestros labios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ino, más bien, con nuest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ducta diari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Jn 1,5-2,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a sangre de Jesús nos limpia los pecad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123</w:t>
      </w:r>
      <w:r>
        <w:rPr>
          <w:rFonts w:cs="Arial" w:ascii="Arial" w:hAnsi="Arial"/>
          <w:b/>
          <w:color w:val="008000"/>
          <w:sz w:val="22"/>
          <w:szCs w:val="22"/>
        </w:rPr>
        <w:t xml:space="preserve">: Hemos salvado la vida, como un pájaro de la trampa del cazador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2,13-18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Herodes mandó matar a todos los niños en Belé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Después de que los magos partieron de Belén, el ángel del Señor se le apareció en sueños a José y le dijo: Levántate, toma al niño y a su madre, y huye a Egipto. Quédate allá hasta que yo te avise porque Herodes va a buscar al niño para matarlo. José se levantó y esa misma noche tomó al niño y a su madre y partió para Egipto, donde permaneció hasta la muerte de Herodes. Así se cumplió lo que dijo el Señor por medio del profeta: </w:t>
      </w:r>
      <w:r>
        <w:rPr>
          <w:rFonts w:cs="Arial" w:ascii="Arial" w:hAnsi="Arial"/>
          <w:b/>
          <w:iCs/>
          <w:color w:val="008000"/>
          <w:sz w:val="22"/>
          <w:szCs w:val="22"/>
        </w:rPr>
        <w:t>De Egipto llamé a mi hijo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Cuando Herodes se dio cuenta de que los magos lo habían engañado, se puso furioso y mandó matar, en Belén y sus alrededores, a todos los niños menores de dos años, conforme a la fecha que los magos le habían indicado. Así se cumplieron las palabras del profeta Jeremías: </w:t>
      </w:r>
      <w:r>
        <w:rPr>
          <w:rFonts w:cs="Arial" w:ascii="Arial" w:hAnsi="Arial"/>
          <w:b/>
          <w:iCs/>
          <w:color w:val="008000"/>
          <w:sz w:val="22"/>
          <w:szCs w:val="22"/>
        </w:rPr>
        <w:t>En Ramá s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ha escuchado un grito, se oye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llantos y lamentos: es Raquel qu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llora por sus hijos y no quiere qu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la consuelen, porque ya está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muert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tendamo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Mateo busca enseñarnos el aprecio por la vida y la defensa de la mism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es salvado de las manos del rey Herodes, y su familia tiene que huir hacia Egipto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color w:val="008000"/>
          <w:sz w:val="22"/>
          <w:szCs w:val="22"/>
        </w:rPr>
        <w:t>Con esto se cumple lo que había dicho el profeta Oseas: “</w:t>
      </w:r>
      <w:r>
        <w:rPr>
          <w:rFonts w:cs="Arial" w:ascii="Arial" w:hAnsi="Arial"/>
          <w:b/>
          <w:iCs/>
          <w:color w:val="008000"/>
          <w:sz w:val="22"/>
          <w:szCs w:val="22"/>
        </w:rPr>
        <w:t>De Egipto llamé a mi hijo</w:t>
      </w:r>
      <w:r>
        <w:rPr>
          <w:rFonts w:cs="Arial" w:ascii="Arial" w:hAnsi="Arial"/>
          <w:b/>
          <w:color w:val="008000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oisés fue salvado de las manos del Faraón. Jesús es el nuevo Moisés, es decir, el que llevará a Israel a una nueva y definitiva liberació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e pasaje, unido a la celebración de este día, nos muestra que a los opresores no les importa el daño que puedan ocasion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en cualquier momento nacerá la justicia que tarda pero lleg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Otro mal que azota a todos es la corrupción que impide que los bienes sean distribuidos entre tod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también tenemos la esperanza de que el Salvador que nos ha nacido venga en socorro nuestr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s preguntas de los reyes enfurecieron a Hero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izás estaban perdidos o tenían que saludar al jefe del gobie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l rey le produjo extrañeza la visita y terror la ansiosa pregunta sobre el lugar del nacimiento del Mes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eso lo constatan los estudiosos de su rein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nte esto, se pretende colocar a los visitantes como señue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enos mal que volvieron a su tierra por otro camino, después que adoraron al Salvad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o hace enfurecer más al rey y manda a llamar a las madres que tengan hijos que no sobrepasen los dos añ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mantenerse en el poder hay que matar y la vida no tiene va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Herodes era el precio de su tranquil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ublime enseñanz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les tiene en su glor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n haber recibido las aguas del bautismo su sangre sirvió de unión con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n saberlo, sin pretenderlo entraron al santuario de la gracia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l igual cuando por odio a Dios, a la fe, hay revueltas, matanzas y guerras resultan inocentes mártires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Ya el mismo Jeremías dejó dicho y escrito que "de la boca de los que no saben hablar sacaste alabanza"</w:t>
        <w:br/>
        <w:t xml:space="preserve">                                                                                    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02:00Z</dcterms:created>
  <dc:creator>WinuE</dc:creator>
  <dc:description/>
  <cp:keywords/>
  <dc:language>en-US</dc:language>
  <cp:lastModifiedBy>WinuE</cp:lastModifiedBy>
  <dcterms:modified xsi:type="dcterms:W3CDTF">2009-12-28T16:02:00Z</dcterms:modified>
  <cp:revision>2</cp:revision>
  <dc:subject/>
  <dc:title>Señor danos Sacerdotes</dc:title>
</cp:coreProperties>
</file>