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0066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CC99FF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CC99FF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Conocer es Celebrar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Adviento tiempo para renovarse y empezar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highlight w:val="darkRed"/>
        </w:rPr>
      </w:pPr>
      <w:r>
        <w:rPr>
          <w:rFonts w:cs="Arial" w:ascii="Arial" w:hAnsi="Arial"/>
          <w:b/>
          <w:color w:val="CC99FF"/>
          <w:highlight w:val="darkRed"/>
        </w:rPr>
        <w:t>Estaba profundamente convencido de que una persona es feliz cuando vive con Dios; y que es infeliz sólo cuando esa persona libremente se ha separado de Dios: porque no conoce lo que Dios dice, porque ha dejado de escucharle y hacerle caso."Hijos míos; ¿por qué somos tan ciegos y tan ignorantes? iPorque no hacemos caso de la palabra de Dios!".</w:t>
        <w:br/>
        <w:t>Pero lo primero para poder hacer caso a Dios es saber qué dice, estar formado: "Con una persona formada hay siempre recursos. Una persona que no está formada en su religión es como un enfermo agónico; no conoce ni la grandeza del pecado, ni la belleza del alma, ni el precio de la virtud; se arrastra de pecado en pecado".</w:t>
      </w:r>
      <w:r>
        <w:rPr>
          <w:rFonts w:cs="Arial" w:ascii="Arial Black" w:hAnsi="Arial Black"/>
          <w:b/>
          <w:color w:val="993300"/>
          <w:highlight w:val="darkRe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 Black" w:hAnsi="Arial Black"/>
          <w:b/>
          <w:color w:val="CC99FF"/>
          <w:highlight w:val="darkRed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Jueves 24 de diciembre de 2009. Misa de Media noche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>Dios nuestro, que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hiciste resplandecer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esta noche santísima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con el nacimiento de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Cristo, verdadera luz del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mundo, concédenos que,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iluminados en la tierra por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la luz de este misterio,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podamos también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disfrutar de la gloria de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tu Hijo, que vive y reina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contigo en la unidad del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Espíritu Santo y es Dios por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los siglos de los siglos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CC99FF"/>
          <w:sz w:val="22"/>
          <w:szCs w:val="22"/>
        </w:rPr>
        <w:t xml:space="preserve">Amén.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color w:val="CC99FF"/>
          <w:sz w:val="22"/>
          <w:szCs w:val="22"/>
        </w:rPr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Isaías 9,1-3.5-6 El pueblo que caminaba en tinieblas vio una luz grande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color w:val="CC99FF"/>
          <w:sz w:val="22"/>
          <w:szCs w:val="22"/>
        </w:rPr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 xml:space="preserve">Salmo 95 Hoy nos ha nacido un Salvador: el Mesías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Lucas 2, 1-14 Hoy les ha nacido un Salvador</w:t>
      </w:r>
      <w:r>
        <w:rPr>
          <w:rStyle w:val="StrongEmphasis"/>
          <w:rFonts w:cs="Arial" w:ascii="Arial" w:hAnsi="Arial"/>
          <w:bCs w:val="false"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“En aquellos días salió un decreto del emperador Augusto, ordenando hacer un censo del mundo entero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Este fue el primer censo que se hizo siendo Cirino gobernador de Siria. Y todos iban a inscribirse, cada cual a su ciudad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También José, que era de la casa y familia de David, subió desde la ciudad de Nazaret en Galilea a la ciudad de David, que se llama Belén, para inscribirse con su esposa María, que estaba encinta. Y mientras estaban allí le llegó el tiempo del parto y dio a luz a su hijo primogénito, lo envolvió en pañales y lo acostó en un pesebre, porque no tenían sitio en la posada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En aquella región había unos pastores que pasaban la noche al aire libre, velando por turno su rebaño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Y un ángel del Señor se les presentó: la gloria del Señor los envolvió de claridad y se llenaron de gran temor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El ángel les dijo: No teman, les traigo la buena noticia, la gran alegría para todo el pueblo: hoy, en la ciudad de David, les ha nacido un salvador; el Mesías, envuelto en pañales y acostado en un pesebre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De pronto, en torno al ángel, apareció una legión del ejército celestial, que alababa a Dios, diciendo: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Gloria a dios en el cielo, y en la tierra paz a los hombres que Dios ama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bCs/>
          <w:color w:val="CC99FF"/>
          <w:sz w:val="22"/>
          <w:szCs w:val="22"/>
        </w:rPr>
        <w:t>Un feligrés dijo a su párroco: "Yo asisto a la Misa de Gallo para celebrar el gran escándalo"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bCs/>
          <w:color w:val="CC99FF"/>
          <w:sz w:val="22"/>
          <w:szCs w:val="22"/>
        </w:rPr>
        <w:t>¿Si usted fuera Dios se convertiría en un ser humano?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bCs/>
          <w:color w:val="CC99FF"/>
          <w:sz w:val="22"/>
          <w:szCs w:val="22"/>
        </w:rPr>
        <w:t>¿Cómo se puede contestar a este feligrés?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bCs/>
          <w:color w:val="CC99FF"/>
          <w:sz w:val="22"/>
          <w:szCs w:val="22"/>
        </w:rPr>
        <w:t>¿Cómo se puede celebrar este gran escándalo que es la Navidad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>Un amor grande y verdadero es siempre un gran escánda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>Navidad más que una fecha del calendario, más que una fiesta reciclada por los grandes almacenes, es un gran escándalo, es la fiesta de un gran am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CC99FF"/>
          <w:sz w:val="22"/>
          <w:szCs w:val="22"/>
        </w:rPr>
      </w:pPr>
      <w:r>
        <w:rPr>
          <w:rFonts w:cs="Arial" w:ascii="Arial Black" w:hAnsi="Arial Black"/>
          <w:b/>
          <w:bCs/>
          <w:color w:val="CC99FF"/>
          <w:sz w:val="22"/>
          <w:szCs w:val="22"/>
        </w:rPr>
        <w:t>Viajando en Navidad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>Érase una familia que viajaba el día de Navidad. A la vuelta a casa pararon a comer. El restaurante estaba casi vacío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Eric, un bebé de dos años, saludó con su manita y su parloteo a un vagabundo que allí se encontraba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Hola, pequeño amigo, le dijo el viejo vagabundo. Y Eric continuó riendo y diciéndole cosas. Sus padres se sentían muy molestos y humillados y con unas ganas enormes de que aquel juego terminara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Cuando fueron a pagar, Eric corrió hacia el vagabundo y descansó su cabecita en su hombro. Los ojos del hombre se cerraron y las lágrimas brotaron de sus ojos tristes. Sus manos arrugadas y sucias acariciaron al niño y le dio unas cariñosas palmaditas en la espalda. Después con voz firme le dijo a la madre: "Cuide bien a este niño. Dios les bendiga. Señora, me ha dado usted mi regalo de Navidad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La madre corrió hacia el coche con Eric en sus brazos diciendo: Dios mío, perdóname.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>Navidad está encerrada en esta historia verdadera. Y Navidad también es una historia verdader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CC99FF"/>
          <w:sz w:val="22"/>
          <w:szCs w:val="22"/>
        </w:rPr>
      </w:pPr>
      <w:r>
        <w:rPr>
          <w:rFonts w:cs="Arial" w:ascii="Arial Black" w:hAnsi="Arial Black"/>
          <w:b/>
          <w:bCs/>
          <w:color w:val="CC99FF"/>
          <w:sz w:val="22"/>
          <w:szCs w:val="22"/>
        </w:rPr>
        <w:t>Enseñanza: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Eric es Dios. El vagabundo somos nosotros. 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>Eric es el deseo y la pasión de Dios por cada uno de nosotros, pobres vagabundos con nuestras vidas rotas.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Eric es dos brazos decididos a abrazarnos. 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>Eric es el niño que no sabe de diferencias sociales y que quiere abrazar y charlar con el más pequeño de los hombres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>"</w:t>
      </w:r>
      <w:r>
        <w:rPr>
          <w:rFonts w:cs="Arial" w:ascii="Arial Black" w:hAnsi="Arial Black"/>
          <w:b/>
          <w:bCs/>
          <w:color w:val="CC99FF"/>
          <w:sz w:val="22"/>
          <w:szCs w:val="22"/>
        </w:rPr>
        <w:t>La Palabra se hizo carne y acampó entre nosotros".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bCs/>
          <w:color w:val="CC99FF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48:00Z</dcterms:created>
  <dc:creator>WinuE</dc:creator>
  <dc:description/>
  <cp:keywords/>
  <dc:language>en-US</dc:language>
  <cp:lastModifiedBy>WinuE</cp:lastModifiedBy>
  <dcterms:modified xsi:type="dcterms:W3CDTF">2009-12-23T14:48:00Z</dcterms:modified>
  <cp:revision>2</cp:revision>
  <dc:subject/>
  <dc:title>Señor danos Sacerdotes</dc:title>
</cp:coreProperties>
</file>