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0066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99FF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CC99FF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Conocer es Celebrar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Adviento tiempo para renovarse y empeza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highlight w:val="darkRed"/>
        </w:rPr>
      </w:pPr>
      <w:r>
        <w:rPr>
          <w:rFonts w:cs="Arial" w:ascii="Arial" w:hAnsi="Arial"/>
          <w:b/>
          <w:color w:val="CC99FF"/>
          <w:highlight w:val="darkRed"/>
        </w:rPr>
        <w:t>Estaba profundamente convencido de que una persona es feliz cuando vive con Dios; y que es infeliz sólo cuando esa persona libremente se ha separado de Dios: porque no conoce lo que Dios dice, porque ha dejado de escucharle y hacerle caso."Hijos míos; ¿por qué somos tan ciegos y tan ignorantes? iPorque no hacemos caso de la palabra de Dios!".</w:t>
        <w:br/>
        <w:t>Pero lo primero para poder hacer caso a Dios es saber qué dice, estar formado: "Con una persona formada hay siempre recursos. Una persona que no está formada en su religión es como un enfermo agónico; no conoce ni la grandeza del pecado, ni la belleza del alma, ni el precio de la virtud; se arrastra de pecado en pecado".</w:t>
      </w:r>
      <w:r>
        <w:rPr>
          <w:rFonts w:cs="Arial" w:ascii="Arial Black" w:hAnsi="Arial Black"/>
          <w:b/>
          <w:color w:val="993300"/>
          <w:highlight w:val="darkRe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 Black" w:hAnsi="Arial Black"/>
          <w:b/>
          <w:color w:val="CC99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Jueves 17 de diciembre de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>Dios nuestro, creador y redentor de los hombres, que quisiste que tu Verbo eterno tomara carne en el seno de la siempre Virgen María, escucha nuestras súplicas y concédenos que tu Hijo, que ha tomado nuestra naturaleza humana, nos haga participantes de su naturaleza divina. Por nuestro Señ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Gn 49,2.8-10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No se apartará de Judá el cetro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Sal 71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Que en sus días florezca la justicia, y la paz abunde eternamente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CC99FF"/>
          <w:sz w:val="22"/>
          <w:szCs w:val="22"/>
        </w:rPr>
        <w:t>Mt 1,1-17</w:t>
      </w:r>
      <w:r>
        <w:rPr>
          <w:rFonts w:cs="Arial" w:ascii="Arial Black" w:hAnsi="Arial Black"/>
          <w:b/>
          <w:color w:val="CC99FF"/>
          <w:sz w:val="22"/>
          <w:szCs w:val="22"/>
        </w:rPr>
        <w:t xml:space="preserve"> Genealogía de Jesús, Mesías, hijo de David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“Genealogía de Jesucristo,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hijo de David, hijo de Abraham: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braham engendró a Isaac,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Isaac a Jacob, Jacob a Judá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y a sus hermanos; Judá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engendró de Tamar a Fares y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Zará; Fares a Esrom, Esrom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Aram, Aram a Aminadab,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minadab a Naasón, Naasón 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Salmón, Salmón engendró de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Rajab a Booz, Booz engendró de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Rut a Obed, Obed a Jesé, y Jesé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l rey David.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David engendró de la mujer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de Urías a Salomón, Salomón 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Roboam, Roboam a Abiá, Abiá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Asaf, Asaf a Josafat, Josafat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Joram, Joram a Ozías, Ozías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Joatam, Joatam a Acaz,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caz a Ezequías, Ezequías 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Manasés, Manasés a Amón,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món a Josías, Josías engendró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Jeconías y a sus hermanos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durante el destierro en Babilonia.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Después del destierro en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Babilonia, Jeconías engendró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Salatiel, Salatiel a Zorobabel,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Zorobabel a Abiud, Abiud 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Eliaquim, Eliaquim a Azor, Azor 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Sadoc, Sadoc a Aquim, Aquim 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Eliud, Eliud a Eleazar, Eleazar 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Matán, Matán a Jacob, y Jacob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engendró a José, el esposo de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María, de la cual nació Jesús,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llamado Cristo.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De modo que el total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de generaciones, desde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braham hasta David, es de catorce; desde David hasta la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deportación a Babilonia, es de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catorce, y desde la deportación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a Babilonia hasta Cristo, es de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catorce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Jesucrist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Tiene su rama genealógic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El tiene un orige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Hoy la liturgia nos muestra esa vida que vino a salv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Misterios de la vida de Jesucristo, sobre todo de su nacimiento, pasión y resurrección - ascensión a los ciel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No es un mero recordatorio, como podrían ser la celebración de un cumpleaños o aniversari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Porque la presencia real de Jesucristo entre nosotros nos introduce en el misterio del tiempo y de la eternidad. 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Dios desde siempre pres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No hay tiempo para Di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El evangelio de Mateo pretende convencer a los judíos de que Jesús es el Mesí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En el caso de Jesús se da especial importancia al hecho de ser descendiente de Abrahán y, especialmente, de la familia del rey David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Carne de nuestra carn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Jesucristo fue inserto en nuestra historia, miembro de nuestro pueblo, hermano de nuestra raza: es uno de los nuestro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 xml:space="preserve">La palabra hijo es heredero, es aquel que hace presente la vida, la fuerza, la bendición de su padre. </w:t>
      </w:r>
    </w:p>
    <w:p>
      <w:pPr>
        <w:pStyle w:val="Normal"/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34:00Z</dcterms:created>
  <dc:creator>WinuE</dc:creator>
  <dc:description/>
  <cp:keywords/>
  <dc:language>en-US</dc:language>
  <cp:lastModifiedBy>WinuE</cp:lastModifiedBy>
  <dcterms:modified xsi:type="dcterms:W3CDTF">2009-12-17T20:21:00Z</dcterms:modified>
  <cp:revision>5</cp:revision>
  <dc:subject/>
  <dc:title>Señor danos Sacerdotes</dc:title>
</cp:coreProperties>
</file>