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artes 15 de diciembre de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Dios nuestro, que por medio de tu Hijo has hecho de nosotros una nueva creatura, míranos con amor y misericordia, y, por la venida del Redentor, borra en nosotros toda huella de pecado. Por nuestro Señor Jesucristo… </w:t>
      </w:r>
      <w:r>
        <w:rPr>
          <w:rFonts w:cs="Arial" w:ascii="Arial" w:hAnsi="Arial"/>
          <w:b/>
          <w:bCs/>
          <w:iCs/>
          <w:color w:val="CC99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Sof 3,1-2.9-13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Se promete la salvación a todos los pobr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Sal 33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Si el afligido invoca al Señor, él lo escucha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CC99FF"/>
          <w:sz w:val="22"/>
          <w:szCs w:val="22"/>
        </w:rPr>
        <w:t>Mt 21,28-32</w:t>
      </w:r>
      <w:r>
        <w:rPr>
          <w:rFonts w:cs="Arial" w:ascii="Arial Black" w:hAnsi="Arial Black"/>
          <w:b/>
          <w:color w:val="CC99FF"/>
          <w:sz w:val="22"/>
          <w:szCs w:val="22"/>
        </w:rPr>
        <w:t xml:space="preserve"> Las prostitutas entrarán antes que ustedes en el reino</w:t>
      </w: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 “</w:t>
      </w:r>
      <w:r>
        <w:rPr>
          <w:rFonts w:cs="Arial" w:ascii="Arial" w:hAnsi="Arial"/>
          <w:b/>
          <w:iCs/>
          <w:color w:val="CC99FF"/>
          <w:sz w:val="22"/>
          <w:szCs w:val="22"/>
        </w:rPr>
        <w:t>Pero ¿qué les parece? Un hombre tenía dos hijos. Llegándose al primero, le dijo: Hijo, vete hoy a trabajar en la viña. Y él respondió: No quiero, pero después se arrepintió y fue. Llegándose al segundo, le dijo lo mismo. Y él respondió: Voy, Señor, y no fue. ¿Cuál de los dos hizo la voluntad del padre? El primero, le dicen. Dijo Jesús: En verdad les digo que los publicanos y las rameras llegan antes que ustedes al Reino de Dios. Porque vino Juan a ustedes por camino de justicia, y no creyeron en Él, mientras que los publicanos y las rameras creyeron en Él. Y ustedes, ni viéndolo, se arrepienten después, para creer en Él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CC99FF"/>
          <w:sz w:val="22"/>
          <w:szCs w:val="22"/>
        </w:rPr>
      </w:pPr>
      <w:r>
        <w:rPr>
          <w:rFonts w:cs="Arial" w:ascii="Arial Black" w:hAnsi="Arial Black"/>
          <w:b/>
          <w:iCs/>
          <w:color w:val="CC99FF"/>
          <w:sz w:val="22"/>
          <w:szCs w:val="22"/>
        </w:rPr>
        <w:t>Obras son  amores, que buenas razone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Somos muchos que lo repeti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Pero nos olvidamos de su signific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Hoy son dos hijos que prometen y otro que rechaza y luego cumpl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Una cosa es ofrecer, prometer y otra cumpli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Muchas veces gente que no viene, que no está aquí nos da ejemplo de vida y conversió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o importantes es la obra no las palabras.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La norma es el am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No basta con decirlo. No basta con gritar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Hay que amar hasta que nos salga sangre (Madre Teresa de Calcut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Aunque la obediencia no es ciega, ella salva al que obede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Por eso Jesús lo dijo: no todo el que me diga Señor, Señor se salvará.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¿Nosotros cuál de esos hijos somos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Muchos ofrecemos, hacemos compromis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Pero cuando nos exigen buscamos pretex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No tanto cumpliendo la ley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3:00Z</dcterms:created>
  <dc:creator>WinuE</dc:creator>
  <dc:description/>
  <cp:keywords/>
  <dc:language>en-US</dc:language>
  <cp:lastModifiedBy>WinuE</cp:lastModifiedBy>
  <dcterms:modified xsi:type="dcterms:W3CDTF">2009-12-15T12:13:00Z</dcterms:modified>
  <cp:revision>2</cp:revision>
  <dc:subject/>
  <dc:title>Señor danos Sacerdotes</dc:title>
</cp:coreProperties>
</file>