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0066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C99FF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CC99FF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Conocer es Celebrar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Adviento tiempo para renovarse y empezar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highlight w:val="darkRed"/>
        </w:rPr>
      </w:pPr>
      <w:r>
        <w:rPr>
          <w:rFonts w:cs="Arial" w:ascii="Arial" w:hAnsi="Arial"/>
          <w:b/>
          <w:color w:val="CC99FF"/>
          <w:highlight w:val="darkRed"/>
        </w:rPr>
        <w:t>Estaba profundamente convencido de que una persona es feliz cuando vive con Dios; y que es infeliz sólo cuando esa persona libremente se ha separado de Dios: porque no conoce lo que Dios dice, porque ha dejado de escucharle y hacerle caso."Hijos míos; ¿por qué somos tan ciegos y tan ignorantes? iPorque no hacemos caso de la palabra de Dios!".</w:t>
        <w:br/>
        <w:t>Pero lo primero para poder hacer caso a Dios es saber qué dice, estar formado: "Con una persona formada hay siempre recursos. Una persona que no está formada en su religión es como un enfermo agónico; no conoce ni la grandeza del pecado, ni la belleza del alma, ni el precio de la virtud; se arrastra de pecado en pecado".</w:t>
      </w:r>
      <w:r>
        <w:rPr>
          <w:rFonts w:cs="Arial" w:ascii="Arial Black" w:hAnsi="Arial Black"/>
          <w:b/>
          <w:color w:val="993300"/>
          <w:highlight w:val="darkRe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 Black" w:hAnsi="Arial Black"/>
          <w:b/>
          <w:color w:val="CC99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Lunes 13 San Juan de la Cru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C99FF"/>
          <w:sz w:val="22"/>
          <w:szCs w:val="22"/>
        </w:rPr>
        <w:t>Escucha, Señor, nuestras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plegarias y con la luz de tu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Hijo, que viene a visitarnos,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ilumina las tinieblas de nuestro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corazón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CC99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Nm 24,2-7.15-17a</w:t>
      </w:r>
      <w:r>
        <w:rPr>
          <w:rFonts w:cs="Arial" w:ascii="Arial" w:hAnsi="Arial"/>
          <w:b/>
          <w:color w:val="CC99FF"/>
          <w:sz w:val="22"/>
          <w:szCs w:val="22"/>
        </w:rPr>
        <w:t>: “Avanza la constelación de Jacob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Sal 24</w:t>
      </w:r>
      <w:r>
        <w:rPr>
          <w:rFonts w:cs="Arial" w:ascii="Arial" w:hAnsi="Arial"/>
          <w:b/>
          <w:color w:val="CC99FF"/>
          <w:sz w:val="22"/>
          <w:szCs w:val="22"/>
        </w:rPr>
        <w:t>: Señor, instrúyeme en tus sendas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CC99FF"/>
          <w:sz w:val="22"/>
          <w:szCs w:val="22"/>
        </w:rPr>
        <w:t>Mt 21,23-27</w:t>
      </w:r>
      <w:r>
        <w:rPr>
          <w:rFonts w:cs="Arial" w:ascii="Arial Black" w:hAnsi="Arial Black"/>
          <w:b/>
          <w:color w:val="CC99FF"/>
          <w:sz w:val="22"/>
          <w:szCs w:val="22"/>
        </w:rPr>
        <w:t xml:space="preserve"> Yo tampoco les digo con qué autoridad lo hago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“En aquellos días, mientras Jesús enseñaba en el templo, se le acercaron los sumos sacerdotes y los ancianos del pueblo y le preguntaron: ¿Con qué derecho haces todas estas cosas? ¿Quién te ha dado semejante autoridad? Jesús les respondió: Yo también les voy a hacer una pregunta, y si me la responden, les diré con qué autoridad hago lo que hago: ¿De dónde venía el bautismo de Juan, del cielo o de la tierra? Ellos pensaron para sus adentros: Si decimos que del cielo, él nos va a decir: Entonces, ¿por qué no le creyeron? Si decimos que de los hombres, se nos va a echar encima el pueblo, porque todos tienen a Juan por un profeta. Entonces respondieron: No lo sabemos. Jesús les replicó: Pues tampoco yo les digo con qué autoridad hago lo que hago”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Los fariseos y todos aquellos que habían sido perjudicados por la expulsión de los vendedores del Templo, se unen para poner a prueba a Jesús. Podrían tramar algo así: “A ese maestro tenemos que acusarle de blasfemo. Si le tiramos de la lengua y le provocamos con adulaciones nos dirá quien es, lo que la chusma anda pregonando de él: que es “divino”, que es hijo del Altísimo… o algo por el estilo. Entonces será más sencillo acusarle…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La autoridad de Jesú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Una cosa es tener autoridad y otra el autoritarism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La primera enseña. La segunda esclaviz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La primera es necesaria. La segunda aplast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Jesús conoce los pensamientos, intenciones y mala fe de sus detractor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Jesús enseña con autoridad, no como los escribas y farise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Mientras ellos se refieren a las tradiciones, a interpretaciones o a norm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Jesús habla en primera persona. Yo les dig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Su autoridad está bañada con sus milagros.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Cuando nos acercamos a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Comienza en cada uno una trans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Desde adentro hacia fu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Más que un dilema es una deci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O estamos con Dios o contra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Ser católico es más que aceptar mandatos o normas, es vivir a Dios en el testimonio diario.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Lo que pasa es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Que andamos buscando oportunidade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Sí, oportunidades para salirnos del compromis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Para no vivir la verdad de Di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De ahí, que los mandamiento y los sacramentos estén de adorno para much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Que buscamos pretextos para no aceptar a Jesús,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Pretex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El templo queda muy lej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No tengo tiem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La catequesis es muy lar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¿Por qué tantas charlas y preparacion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Esos curas si inventan.</w:t>
      </w:r>
    </w:p>
    <w:p>
      <w:pPr>
        <w:pStyle w:val="Normal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Acerquémonos hoy a Jesús, pidamos que ilumine nuestro corazón y que nos conceda una verdadera conversión que nos lleve a vivir en la luz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3:00Z</dcterms:created>
  <dc:creator>WinuE</dc:creator>
  <dc:description/>
  <cp:keywords/>
  <dc:language>en-US</dc:language>
  <cp:lastModifiedBy>WinuE</cp:lastModifiedBy>
  <dcterms:modified xsi:type="dcterms:W3CDTF">2009-12-14T12:23:00Z</dcterms:modified>
  <cp:revision>2</cp:revision>
  <dc:subject/>
  <dc:title>Señor danos Sacerdotes</dc:title>
</cp:coreProperties>
</file>