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008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Conocer es Solidarizarno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highlight w:val="yellow"/>
        </w:rPr>
        <w:t>“</w:t>
      </w:r>
      <w:r>
        <w:rPr>
          <w:rFonts w:cs="Arial" w:ascii="Arial" w:hAnsi="Arial"/>
          <w:b/>
          <w:color w:val="00008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00008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ábado 28 de noviembre de 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Fortalece, Dios misericordioso, nuestra debilidad, para que todos los que ahora recordamos con veneración a la santa Madre de Dios, podamos, por su intercesión y ayuda, levantarnos de nuestros pecados. Por nuestro Señor Jesucristo...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Dn 7,15-27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l poder real y el dominio serán entregad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Interleccional Dn 3,82-87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nsálcenlo con himnos por los siglos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Lc 21,34-36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Estén despiertos y oren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lang w:val="es-AR"/>
        </w:rPr>
        <w:t>“En aquel tiempo Jesús dijo a sus discípulos: Estén alerta, para que los vicios, la embriaguez y las preocupaciones de esta vida no  entorpezcan su mente, y aquel día los sorprenda desprevenidos: porque caerá de repente como  una trampa sobre todos los habitantes de la tierra. Velen, pues, y hagan oración continuamente, para que puedan escapar de todo lo que ha de suceder y comparecer ante el Hijo del hombre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Hay sorpresa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l dejarlo para luego… El hijo embarazó a la novi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ás tarde… y no se tuvo tiempo para hablar con la hija que estaba saliendo con aquella mala person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El es así… Y el esposo te abandonó, pues decías que el es esposo en la casas y hombre en la call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Yo me lo conozco todo… Y no estudiaba y ahora pierde en semestr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¿por qué? ¿Por qué? Y nunca revisé las llamadas que aparecían en el recibo telefónico. Era que aquel o aquella hacía llamadas a la línea caliente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sotros mismos preparamos y fraguamos estas sorpresas, que pueden resultar desagradables o negativas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También sorpresas positiva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que es responsable, aplicado, serio, buen hijo, buen espos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De nosotros depende, entonces, que muchas situaciones del futuro sean buenas o malas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De ahí que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a necesidad de vigil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 orar y estar activos, construyendo nuestras vid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Vigilar y orar para descubrir si estamos aprovechando al máximo el tiempo presente,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ntonces, Jesús pide que andemos con cuida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Hay actitudes negativas y otras positiva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ntre las negativas puede ser que se nos oscurezca la mente con la injusticia y la maldad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s positivas implican estar en permanente vigilancia y oración para tener fuerzas en todo moment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esús nos invita a estar siempre preparad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ta preparación se alimenta con la escucha asidua de la Palabra, la oración continua y la práctica del amor solidario y compasivo hacia los hermanos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Usemos bien la libert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ibertad para lo bue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De todas maneras Jesús nos deja en absoluta liberta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decisión de acoger o no su oferta salvífica depende, en buena parte, de nosotr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ólo hay dos caminos posibles para elegir: el que conduce a la vida en plenitud en comunión con Dios, y el que conduce a la muerte definitiv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Tenemos libertad para escoger consciente y responsablement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ero en el camino a Dios hay exigencias, compromiso, sacrificio, entrega por amor a los hermanos.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as reglas del juego están claras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48:00Z</dcterms:created>
  <dc:creator>WinuE</dc:creator>
  <dc:description/>
  <cp:keywords/>
  <dc:language>en-US</dc:language>
  <cp:lastModifiedBy>WinuE</cp:lastModifiedBy>
  <dcterms:modified xsi:type="dcterms:W3CDTF">2009-11-28T14:48:00Z</dcterms:modified>
  <cp:revision>2</cp:revision>
  <dc:subject/>
  <dc:title>Señor danos Sacerdotes</dc:title>
</cp:coreProperties>
</file>