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8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highlight w:val="yellow"/>
        </w:rPr>
        <w:t>“</w:t>
      </w:r>
      <w:r>
        <w:rPr>
          <w:rFonts w:cs="Arial" w:ascii="Arial" w:hAnsi="Arial"/>
          <w:b/>
          <w:color w:val="00008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00008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ueves 26 de noviembre de 2009 Beato. Santiago Alberion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ios todopoderoso y eterno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haz que nuestra voluntad se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empre dócil a la tuya y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e sirvamos con un corazó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ncero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n 6,12-28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“Dios envió su ángel”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Interleccional Dn 3,68-74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nsálcenlo con himnos por los siglos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Lc 21,20-28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Sepan que está cercana su destrucción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“En aquel tiempo, Jesús dijo a sus discípulos: Cuando vean a Jerusalén sitiada por un ejército, sepan que se aproxima su destrucción. Entonces, los que estén en Judea, que huyan a los montes; los que estén en la ciudad, que se alejen de ella; los que estén en el campo, que no vuelvan a la ciudad; porque esos días serán de castigo para que se cumpla todo lo que está escrito. ¡Pobres de las que estén embarazadas y de las que estén criando en aquellos días! Porque vendrá una gran calamidad sobre el país y el castigo de Dios se descargará contra este pueblo. Caerán al filo de la espada, serán llevados cautivos a todas las naciones y Jerusalén será pisoteada por los paganos, hasta que se cumpla el plazo que Dios les ha señalado. Habrá señales prodigiosas en el sol, en la luna y en las estrellas. En la tierra las naciones se llenarán de angustia y de miedo por el estruendo de las olas del mar; la gente se morirá de terror y de angustiosa espera por las cosas que vendrán sobre el mundo, pues hasta las estrellas se bambolearán. Entonces verán venir al Hijo del hombre en una nube, con gran poder y majestad. Cuando estas cosas comiencen a suceder, pongan atención y levanten la cabeza, porque se acerca la hora de su liberación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El martillo destroza el cristal, pero también forja el acero. Proverbio rus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 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 xml:space="preserve">"He aquí que yo estoy con vosotros todos los días hasta el fin del mundo"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(Mt 28, 20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 </w:t>
      </w: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Estamos  a poco de iniciar el Advi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Todo centrado en la preparación a la venida del Señ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Todo un tiempo mariano centrado en Cristo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Ante la enfermedad. Mie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Unción de los enfermos: </w:t>
      </w:r>
      <w:r>
        <w:rPr>
          <w:rFonts w:cs="Arial" w:ascii="Arial" w:hAnsi="Arial"/>
          <w:b/>
          <w:bCs/>
          <w:color w:val="000080"/>
          <w:sz w:val="22"/>
          <w:szCs w:val="22"/>
          <w:lang w:val="es-ES"/>
        </w:rPr>
        <w:t>es el signo sacramental de la gracia del Señor para los enfermos y los ancian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"/>
        </w:rPr>
        <w:t>Dios no quiere la enfermedad, ni el sufrimien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Recordemos que Jesús envía  a sus discípulos de dos en dos a predicar el Evangelio del Reino, dándoles poder sobre los espíritus inmundos. «Ellos marcharon y predicaban la conversión. Expulsaban muchos demonios, ungían con aceite a muchos enfermos y los curaban» (Mc 6,13-14)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Leamos a Santiag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«Si alguno de ustedes cae enfermo, que llame a los presbíteros de la Iglesia para que oren sobre él y lo unjan con óleo en nombre del Señor» (Sant 5,1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Los presbíteros (Sacerdotes) Los jefes de la comunidad eclesial, que intervienen en nombre del Señ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Tienen que orar sobre el enfermo, lo cual sugiere una imposición de manos junto con la oración. Pero en ello no hay nada mágico: la unción tiene un significado sacramental, y el efecto va unido a la oración en nombre del Señ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Es un remedio para el espíritu y para el cuerpo, para que la enfermedad física no agrave la debilidad hum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Esa oración le aliviará y se le perdonarán los pecados que haya comet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La unción se hace en la frente y en las manos. "Por esta santa unción y su piadosísima misericordia te ayuda el Señor con la gracia del Espíritu Santo. Amen. Y librándote de los pecados te salve en su bondad te alivie. Amen"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  <w:t>Todos con miedo a la enfermedad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 xml:space="preserve">La cruz es necesaria como camino que 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color w:val="000080"/>
          <w:sz w:val="22"/>
          <w:szCs w:val="22"/>
        </w:rPr>
        <w:t>conduce a la victoria del amor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1:00Z</dcterms:created>
  <dc:creator>WinuE</dc:creator>
  <dc:description/>
  <cp:keywords/>
  <dc:language>en-US</dc:language>
  <cp:lastModifiedBy>WinuE</cp:lastModifiedBy>
  <dcterms:modified xsi:type="dcterms:W3CDTF">2009-11-26T20:01:00Z</dcterms:modified>
  <cp:revision>2</cp:revision>
  <dc:subject/>
  <dc:title>Señor danos Sacerdotes</dc:title>
</cp:coreProperties>
</file>