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571500</wp:posOffset>
            </wp:positionV>
            <wp:extent cx="190627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b/>
          <w:color w:val="000080"/>
          <w:sz w:val="32"/>
          <w:szCs w:val="32"/>
        </w:rPr>
        <w:t>Oremos siempre por nuestros sacerdote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  <w:t>Conocer es Solidarizarnos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32"/>
          <w:szCs w:val="32"/>
        </w:rPr>
      </w:pPr>
      <w:r>
        <w:rPr>
          <w:rFonts w:cs="Arial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highlight w:val="yellow"/>
        </w:rPr>
        <w:t>“</w:t>
      </w:r>
      <w:r>
        <w:rPr>
          <w:rFonts w:cs="Arial" w:ascii="Arial" w:hAnsi="Arial"/>
          <w:b/>
          <w:color w:val="000080"/>
          <w:highlight w:val="yellow"/>
        </w:rPr>
        <w:t>Quiso vivir pobremente, prescindiendo de todo lo posible, para que nada le atase. Y si podía dar, prescindía sin pensárselo dos</w:t>
        <w:br/>
        <w:t>veces. Un día, cuando se dirigía al orfanato para explicar el catecismo, se cruzó con un pobre desgraciado que llevaba el calzado destrozado. Inmediatamente, el Cura le dio sus propios zapatos y continuó su camino hacia el orfanato intentando ocultar sus pies descalzos bajo la sotana”</w:t>
      </w:r>
      <w:r>
        <w:rPr>
          <w:rFonts w:cs="Arial" w:ascii="Arial Black" w:hAnsi="Arial Black"/>
          <w:b/>
          <w:color w:val="000080"/>
          <w:highlight w:val="yellow"/>
        </w:rPr>
        <w:t xml:space="preserve"> (Santo Cura de Ars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 xml:space="preserve">Miércoles 25 de noviembre de 2009.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Te pedimos, Señor, que tu gracia nos inspire y acompañe siempre para que podamos descubrirte en todos y amarte y servirte en cada uno. Por nuestro Señor Jesucristo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99"/>
          <w:sz w:val="22"/>
          <w:szCs w:val="22"/>
        </w:rPr>
        <w:t>Daniel 5,1-6.13-14.16-17.23-28</w:t>
      </w:r>
      <w:r>
        <w:rPr>
          <w:rFonts w:cs="Arial" w:ascii="Arial" w:hAnsi="Arial"/>
          <w:b/>
          <w:color w:val="333399"/>
          <w:sz w:val="22"/>
          <w:szCs w:val="22"/>
        </w:rPr>
        <w:t xml:space="preserve"> una mano escribí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Al salmo, tomado de Daniel 3, </w:t>
      </w:r>
      <w:r>
        <w:rPr>
          <w:rFonts w:cs="Arial" w:ascii="Arial" w:hAnsi="Arial"/>
          <w:b/>
          <w:bCs/>
          <w:color w:val="333399"/>
          <w:sz w:val="22"/>
          <w:szCs w:val="22"/>
        </w:rPr>
        <w:t>Bendito seas para siempre, Señor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color w:val="333399"/>
          <w:sz w:val="22"/>
          <w:szCs w:val="22"/>
        </w:rPr>
        <w:t>Lucas 21, 12-19</w:t>
      </w:r>
      <w:r>
        <w:rPr>
          <w:rFonts w:cs="Arial" w:ascii="Arial Black" w:hAnsi="Arial Black"/>
          <w:b/>
          <w:color w:val="333399"/>
          <w:sz w:val="22"/>
          <w:szCs w:val="22"/>
        </w:rPr>
        <w:t xml:space="preserve"> Les van a odiar por mi causa dice Jesú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“</w:t>
      </w:r>
      <w:r>
        <w:rPr>
          <w:rFonts w:cs="Arial" w:ascii="Arial" w:hAnsi="Arial"/>
          <w:b/>
          <w:color w:val="333399"/>
          <w:sz w:val="22"/>
          <w:szCs w:val="22"/>
        </w:rPr>
        <w:t xml:space="preserve">En aquel tiempo, dijo Jesús a sus discípulos: "les echarán mano, les perseguirán, estregándolos a las sinagogas y a la cárcel, y les harán comparecer ante reyes y gobernadores por causa mía. Así tendrán ocasión de dar testimonio. Hagan propósito de no preparar la defensa, porque yo les daré palabras y sabiduría a las que no podrá hacer frente ni contradecir ningún adversario. Y hasta sus padres, y parientes, y hermanos, y amigos les traicionarán, y matarán a algunos de ustedes, y todos les odiarán por causa mía. Pero ni un cabello de su cabeza perecerá; con su perseverancia salvarán sus almas" </w:t>
      </w:r>
    </w:p>
    <w:p>
      <w:pPr>
        <w:pStyle w:val="Normal"/>
        <w:jc w:val="both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Son muchos los que…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Se portan muy bien pero son criticados por los que se portan mal. Por ejemplo: Uno viene por la calle y destapa un caramelo y lo más correcto es que el papel lo guarde en el bolsillo hasta que encuentre un pote de basura para colocarlo. Pero el que está acostumbrado a botar basura te dice: no seas tonto bótalo en la calle que hay mucha gente que barre y limpia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Otro ejemplo: del niño que siempre viene a clase y otro que no le gusta la clase. El que entra  clase aprende y es agradecido con la maestra. Pero el que no entra a clase te dice: si eres tonto para qué ir a clase, es mejor quedarse en la calle a jugar y te invita a quedarse a jugar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Ven la diferencia entre un niño bueno y uno malo. El bueno no bota basura en la calle y entra a clase todos los días. Pero el malo ensucia y se queda en la calle jugando sin permiso de sus padre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ab/>
        <w:t>Esto es lo que nos dice el Evangelio de este día. Los que son educados y obedientes tendrán enemigos. El enemigo son las personas que se portan mal y quieren que uno sea como ellos. Pues no y no. Dios quiere que todos seamos su hijos en el respeto, el amor y la obediencia a  nuestros padres, superiores y maestros. No hacer caso y empezar a llorar, brincar por capricho no es bien visto por Dios.</w:t>
      </w:r>
    </w:p>
    <w:p>
      <w:pPr>
        <w:pStyle w:val="Normal"/>
        <w:jc w:val="right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  <w:t>mrivassnchez@gmail.com</w:t>
      </w:r>
    </w:p>
    <w:p>
      <w:pPr>
        <w:pStyle w:val="Normal"/>
        <w:rPr>
          <w:rFonts w:ascii="Arial Black" w:hAnsi="Arial Black" w:cs="Arial"/>
          <w:b/>
          <w:b/>
          <w:color w:val="333399"/>
          <w:sz w:val="22"/>
          <w:szCs w:val="22"/>
        </w:rPr>
      </w:pPr>
      <w:r>
        <w:rPr>
          <w:rFonts w:cs="Arial" w:ascii="Arial Black" w:hAnsi="Arial Black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61">
    <w:name w:val="style6"/>
    <w:basedOn w:val="Fuentedeprrafopredeter"/>
    <w:qFormat/>
    <w:rPr/>
  </w:style>
  <w:style w:type="character" w:styleId="Style41">
    <w:name w:val="style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18"/>
      <w:szCs w:val="18"/>
    </w:rPr>
  </w:style>
  <w:style w:type="character" w:styleId="Style131">
    <w:name w:val="style13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Style51">
    <w:name w:val="style5"/>
    <w:basedOn w:val="Fuentedeprrafopredeter"/>
    <w:qFormat/>
    <w:rPr/>
  </w:style>
  <w:style w:type="character" w:styleId="Style133">
    <w:name w:val="style13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2:00Z</dcterms:created>
  <dc:creator>WinuE</dc:creator>
  <dc:description/>
  <cp:keywords/>
  <dc:language>en-US</dc:language>
  <cp:lastModifiedBy>WinuE</cp:lastModifiedBy>
  <dcterms:modified xsi:type="dcterms:W3CDTF">2009-11-25T20:22:00Z</dcterms:modified>
  <cp:revision>2</cp:revision>
  <dc:subject/>
  <dc:title>Señor danos Sacerdotes</dc:title>
</cp:coreProperties>
</file>