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9062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8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00008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Conocer es Solidarizarno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highlight w:val="yellow"/>
        </w:rPr>
        <w:t>“</w:t>
      </w:r>
      <w:r>
        <w:rPr>
          <w:rFonts w:cs="Arial" w:ascii="Arial" w:hAnsi="Arial"/>
          <w:b/>
          <w:color w:val="000080"/>
          <w:highlight w:val="yellow"/>
        </w:rPr>
        <w:t>Quiso vivir pobremente, prescindiendo de todo lo posible, para que nada le atase. Y si podía dar, prescindía sin pensárselo dos</w:t>
        <w:br/>
        <w:t>veces. Un día, cuando se dirigía al orfanato para explicar el catecismo, se cruzó con un pobre desgraciado que llevaba el calzado destrozado. Inmediatamente, el Cura le dio sus propios zapatos y continuó su camino hacia el orfanato intentando ocultar sus pies descalzos bajo la sotana”</w:t>
      </w:r>
      <w:r>
        <w:rPr>
          <w:rFonts w:cs="Arial" w:ascii="Arial Black" w:hAnsi="Arial Black"/>
          <w:b/>
          <w:color w:val="000080"/>
          <w:highlight w:val="yellow"/>
        </w:rPr>
        <w:t xml:space="preserve">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artes 24 de noviembre de 2009 Santos Andrés Dunc-Lac y compañeros mártire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Dios y Padre nuestro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fuente y origen de tod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aternidad, que a l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bienaventurados mártir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Andrés y sus compañer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les concediste ser fiel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a la cruz de tu Hijo, po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u intercesión te pedim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que también nosotr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ropaguemos tu amor entr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nuestros hermanos y seam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dignos de contarnos entr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tus hijos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Dn 2,31-45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Dios suscitará un reino que nunca será destruid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Interleccional Dn 3,57-61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Ensálcenlo con himnos por los siglos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Lc 21,5-11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De esto no quedará piedra sobre piedr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En aquel tiempo, algunos ponderaban la belleza del templo, por la calidad de la piedra y los exvotos. Jesús les dijo: Esto que contempláis, llegará un día en que no quedará piedra sobre piedra: todo será destruido.  Ellos le preguntaron: Maestro, ¿cuándo va a ser eso?, ¿y cuál será la señal de que todo eso está para suceder?  Él contestó: Cuidado con que nadie les engañe. Porque muchos vendrán usurpando mi nombre, diciendo: Yo soy, o bien El momento está cerca; no vayan tras ellos. Cuando oigan noticias de guerras y de revoluciones, no tengan pánico. Porque eso tiene que ocurrir primero, pero el final no vendrá en seguida. Luego les dijo: Se alzará pueblo contra pueblo y reino contra reino, habrá grandes terremotos, y en diversos países epidemias y hambre. Habrá también espantos y grandes signos en el ciel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Jesús nos habla con lenguaje apocalíptic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ara que no olvidemos que somos criaturas que tenemos fi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Y todo para que estemos preparados y nos convirtam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ebemos en esperanza cristiana reunir el pasado y el futuro en un presente de salvació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Recordando que la salvación no es cosa del pasado o que vendrá en un futur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 esperanza cristiana, es pasado y futuro en un presente, en que Cristo sigue anunciado hoy la salvación a todo hombre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ios salva hoy porque nos ama hoy, como nos ha amado desde siempre y nos seguirá amando por toda una eternidad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Entonces, no se dejen engañ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Porque muchos vendrán usurpando mi nombre y dirán: “Yo soy el Mesí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les hagan ca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tengan miedo, pues muchas cosas sucederá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ios estará con nosotros, además no se perderá ni un cabello de su cabe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or eso hay que perseverar hasta el final y así nos salvaremo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color w:val="000080"/>
          <w:sz w:val="22"/>
          <w:szCs w:val="22"/>
        </w:rPr>
        <w:t>Nada te turbe, nada te espante,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color w:val="000080"/>
          <w:sz w:val="22"/>
          <w:szCs w:val="22"/>
        </w:rPr>
        <w:t>todo se pasa, Dios no se muda,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color w:val="000080"/>
          <w:sz w:val="22"/>
          <w:szCs w:val="22"/>
        </w:rPr>
        <w:t>la paciencia todo lo alcanza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color w:val="000080"/>
          <w:sz w:val="22"/>
          <w:szCs w:val="22"/>
        </w:rPr>
        <w:t>Quien a Dios tiene nada le falta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color w:val="000080"/>
          <w:sz w:val="22"/>
          <w:szCs w:val="22"/>
        </w:rPr>
        <w:t>¡Sólo Dios basta!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color w:val="000080"/>
          <w:sz w:val="22"/>
          <w:szCs w:val="22"/>
        </w:rPr>
        <w:t>(Santa Teresa de Jesús)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color w:val="00008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17:00Z</dcterms:created>
  <dc:creator>WinuE</dc:creator>
  <dc:description/>
  <cp:keywords/>
  <dc:language>en-US</dc:language>
  <cp:lastModifiedBy>WinuE</cp:lastModifiedBy>
  <dcterms:modified xsi:type="dcterms:W3CDTF">2009-11-12T21:17:00Z</dcterms:modified>
  <cp:revision>2</cp:revision>
  <dc:subject/>
  <dc:title>Señor danos Sacerdotes</dc:title>
</cp:coreProperties>
</file>