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80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800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32"/>
          <w:szCs w:val="32"/>
        </w:rPr>
      </w:pPr>
      <w:r>
        <w:rPr>
          <w:rFonts w:cs="Arial" w:ascii="Arial Black" w:hAnsi="Arial Black"/>
          <w:b/>
          <w:color w:val="800000"/>
          <w:sz w:val="32"/>
          <w:szCs w:val="32"/>
        </w:rPr>
        <w:t>Conocer es Solidarizarnos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highlight w:val="yellow"/>
        </w:rPr>
      </w:pPr>
      <w:r>
        <w:rPr>
          <w:rFonts w:cs="Arial" w:ascii="Arial" w:hAnsi="Arial"/>
          <w:b/>
          <w:color w:val="800000"/>
          <w:highlight w:val="yellow"/>
        </w:rPr>
        <w:t>“</w:t>
      </w:r>
      <w:r>
        <w:rPr>
          <w:rFonts w:cs="Arial" w:ascii="Arial" w:hAnsi="Arial"/>
          <w:b/>
          <w:color w:val="800000"/>
          <w:highlight w:val="yellow"/>
        </w:rPr>
        <w:t>Quiso vivir pobremente, prescindiendo de todo lo posible, para que nada le atase. Y si podía dar, prescindía sin pensárselo dos</w:t>
        <w:br/>
        <w:t>veces. Un día, cuando se dirigía al orfanato para explicar el catecismo, se cruzó con un pobre desgraciado que llevaba el calzado destrozado. Inmediatamente, el Cura le dio sus propios zapatos y continuó su camino hacia el orfanato intentando ocultar sus pies descalzos bajo la sotana”</w:t>
      </w:r>
      <w:r>
        <w:rPr>
          <w:rFonts w:cs="Arial" w:ascii="Arial Black" w:hAnsi="Arial Black"/>
          <w:b/>
          <w:color w:val="800000"/>
          <w:highlight w:val="yellow"/>
        </w:rPr>
        <w:t xml:space="preserve">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  <w:highlight w:val="yellow"/>
        </w:rPr>
      </w:pPr>
      <w:r>
        <w:rPr>
          <w:rFonts w:cs="Arial" w:ascii="Arial Black" w:hAnsi="Arial Black"/>
          <w:b/>
          <w:color w:val="8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Viernes 20 de noviembre de 200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>Dios nuestro, que con tu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perdón y tu misericordia, nos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das la prueba más delicada de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tu omnipotencia, apiádate de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nosotros, pecadores, para que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no desfallezcamos en la lucha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por obtener el cielo que nos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has prometido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1 Mac 4,36-37.52-59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Celebraron la consagración del alta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Interleccional 1Cr 29,10-13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Alabamos, Señor, tu nombre glorioso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800000"/>
          <w:sz w:val="22"/>
          <w:szCs w:val="22"/>
        </w:rPr>
        <w:t>Lc 19,45-48</w:t>
      </w:r>
      <w:r>
        <w:rPr>
          <w:rFonts w:cs="Arial" w:ascii="Arial Black" w:hAnsi="Arial Black"/>
          <w:b/>
          <w:color w:val="800000"/>
          <w:sz w:val="22"/>
          <w:szCs w:val="22"/>
        </w:rPr>
        <w:t xml:space="preserve"> Se puso a echar a los mercaderes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“En aquel tiempo, entró Jesús en el templo y se puso a echar a los vendedores, diciéndoles: Escrito está: Mi casa es casa de oración; pero vosotros la habéis convertido en una cueva de bandidos. Todos los días enseñaba en el templo. Los sumos sacerdotes, los escribas y los notables del pueblo intentaban quitarlo de en medio; pero se dieron cuenta de que no podían hacer nada, porque el pueblo entero estaba pendiente de sus labi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Mercader del templ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Es todo aquel que se aprovecha de Di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Es quien busca  a Dios por interé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Y pretende esconderse en la religión para ganar prebendas.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Jesús está bra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ues el templo es el lugar del encuentro con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Y la han convertido en cueva de ladrones, de engañad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Donde el dinero era más importante que el mismo Dios.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El evangelio nos enseñ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Que hoy debíamos de llenarnos de celo y energía por el reino de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Que hay que purificar el culto verdadero a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Jesús normalmente va al templ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Jesús reprende a los comerciantes que han tomado el templ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or eso mucho respeto al estar en el templ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Exigiendo mucho silencio, ya que el templo es casa de oració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ugar para oír la palabra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  <w:t>Convirtamos el templo en nuestra segunda casa, hagamos del templo el segundo lugar más visitado, allí siempre encontraremos paz y tranquilidad para hablar con Dios y recibir su luz.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color w:val="8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  <w:lang w:val="es-ES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1:00Z</dcterms:created>
  <dc:creator>WinuE</dc:creator>
  <dc:description/>
  <cp:keywords/>
  <dc:language>en-US</dc:language>
  <cp:lastModifiedBy>WinuE</cp:lastModifiedBy>
  <dcterms:modified xsi:type="dcterms:W3CDTF">2009-11-12T16:24:00Z</dcterms:modified>
  <cp:revision>3</cp:revision>
  <dc:subject/>
  <dc:title>Señor danos Sacerdotes</dc:title>
</cp:coreProperties>
</file>