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90627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80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80000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sz w:val="32"/>
          <w:szCs w:val="32"/>
        </w:rPr>
      </w:pPr>
      <w:r>
        <w:rPr>
          <w:rFonts w:cs="Arial" w:ascii="Arial Black" w:hAnsi="Arial Black"/>
          <w:b/>
          <w:color w:val="800000"/>
          <w:sz w:val="32"/>
          <w:szCs w:val="32"/>
        </w:rPr>
        <w:t>Conocer es Solidarizarnos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highlight w:val="yellow"/>
        </w:rPr>
      </w:pPr>
      <w:r>
        <w:rPr>
          <w:rFonts w:eastAsia="Arial" w:cs="Arial" w:ascii="Arial" w:hAnsi="Arial"/>
          <w:b/>
          <w:color w:val="800000"/>
          <w:highlight w:val="yellow"/>
        </w:rPr>
        <w:t xml:space="preserve"> </w:t>
      </w:r>
      <w:r>
        <w:rPr>
          <w:rFonts w:cs="Arial" w:ascii="Arial" w:hAnsi="Arial"/>
          <w:b/>
          <w:color w:val="800000"/>
          <w:highlight w:val="yellow"/>
        </w:rPr>
        <w:t>“</w:t>
      </w:r>
      <w:r>
        <w:rPr>
          <w:rFonts w:cs="Arial" w:ascii="Arial" w:hAnsi="Arial"/>
          <w:b/>
          <w:color w:val="800000"/>
          <w:highlight w:val="yellow"/>
        </w:rPr>
        <w:t>Quiso vivir pobremente, prescindiendo de todo lo posible, para que nada le atase. Y si podía dar, prescindía sin pensárselo dos</w:t>
        <w:br/>
        <w:t>veces. Un día, cuando se dirigía al orfanato para explicar el catecismo, se cruzó con un pobre desgraciado que llevaba el calzado destrozado. Inmediatamente, el Cura le dio sus propios zapatos y continuó su camino hacia el orfanato intentando ocultar sus pies descalzos bajo la sotana”</w:t>
      </w:r>
      <w:r>
        <w:rPr>
          <w:rFonts w:cs="Arial" w:ascii="Arial Black" w:hAnsi="Arial Black"/>
          <w:b/>
          <w:color w:val="800000"/>
          <w:highlight w:val="yellow"/>
        </w:rPr>
        <w:t xml:space="preserve">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  <w:highlight w:val="yellow"/>
        </w:rPr>
      </w:pPr>
      <w:r>
        <w:rPr>
          <w:rFonts w:cs="Arial" w:ascii="Arial Black" w:hAnsi="Arial Black"/>
          <w:b/>
          <w:color w:val="8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 xml:space="preserve">Miércoles 18 de noviembre de 2009 Dedicación de las Basílicas de S. Pedro y S. Pabl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Guía y protege, Señor, a tu Iglesia, que recibió el primer anuncio del Evangelio por la predicación de los Apóstoles Pedro y Pablo y haz que, bajo su patrocinio, progrese en la fe y en el amor hasta el fin de los tiempos. Por nuestro Señor Jesucristo… </w:t>
      </w:r>
      <w:r>
        <w:rPr>
          <w:rFonts w:cs="Arial" w:ascii="Arial" w:hAnsi="Arial"/>
          <w:b/>
          <w:bCs/>
          <w:iCs/>
          <w:color w:val="800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0000"/>
          <w:sz w:val="22"/>
          <w:szCs w:val="22"/>
        </w:rPr>
        <w:t>2 Mac 7,1.20-31</w:t>
      </w:r>
      <w:r>
        <w:rPr>
          <w:rFonts w:cs="Arial" w:ascii="Arial" w:hAnsi="Arial"/>
          <w:b/>
          <w:color w:val="800000"/>
          <w:sz w:val="22"/>
          <w:szCs w:val="22"/>
        </w:rPr>
        <w:t xml:space="preserve">: “El Señor les devolverá el aliento y la vida”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0000"/>
          <w:sz w:val="22"/>
          <w:szCs w:val="22"/>
        </w:rPr>
        <w:t>Sal 16</w:t>
      </w:r>
      <w:r>
        <w:rPr>
          <w:rFonts w:cs="Arial" w:ascii="Arial" w:hAnsi="Arial"/>
          <w:b/>
          <w:color w:val="800000"/>
          <w:sz w:val="22"/>
          <w:szCs w:val="22"/>
        </w:rPr>
        <w:t>: Al despertar, Señor, me saciaré de tu semblante.  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800000"/>
          <w:sz w:val="22"/>
          <w:szCs w:val="22"/>
        </w:rPr>
        <w:t>Lc 19,11-28</w:t>
      </w:r>
      <w:r>
        <w:rPr>
          <w:rFonts w:cs="Arial" w:ascii="Arial Black" w:hAnsi="Arial Black"/>
          <w:b/>
          <w:color w:val="800000"/>
          <w:sz w:val="22"/>
          <w:szCs w:val="22"/>
        </w:rPr>
        <w:t xml:space="preserve"> Por tu boca te condeno, sirviente indigno.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</w:rPr>
        <w:t>“En aquel tiempo, dijo Jesús una parábola; el motivo era que estaba cerca de Jerusalén, y se pensaban que el reino de Dios iba a despuntar de un momento a otro. Dijo, pues: Un hombre noble se marchó a un país lejano para conseguirse el título de rey, y volver después. Llamó a diez empleados suyos y les repartió diez onzas de oro, diciéndoles: Negocien mientras vuelvo.</w:t>
      </w: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</w:rPr>
        <w:t>Sus conciudadanos, que le aborrecían, enviaron tras él una embajada para informar: No queremos que él sea nuestro rey. Cuando volvió con el título real, mandó llamar a los empleados a quienes había dado el dinero, para enterarse de lo que había ganado cada uno. El primero se presentó y dijo: Señor, tu onza ha producido diez. Él le contestó: Muy bien, eres un empleado cumplidor; como has sido fiel en una minucia, tendrás autoridad sobre diez ciudades. El segundo llegó y dijo: Tu onza, señor, ha producido cinco. A ése le dijo también: Pues toma tú el mando de cinco ciudades. El otro llegó y dijo: Señor, aquí está tu onza; la he tenido guardada en el pañuelo; te tenía miedo, porque eres un hombre exigente, que reclamas lo que no prestas y siegas lo que no siembras. Él le contestó: Por tu boca te condeno, empleado holgazán. ¿Conque sabías que soy exigente, que reclamo lo que no presto y siego lo que no siembro? Pues, ¿por qué no pusiste mi dinero en el banco? Al volver yo, lo habría cobrado con los intereses.</w:t>
      </w: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</w:rPr>
        <w:t>Entonces dijo a los presentes: Quítenle a éste la onza y deséenla al que tiene diez. Le replicaron: Señor, si ya tiene diez onzas. Les digo: Al que tiene se le dará, pero al que no tiene se le quitará hasta lo que tiene. Y a esos enemigos míos, que no me querían por rey, tráigalos acá y dególlenlos en mi presencia. Dicho esto, echó a andar delante de ellos, subiendo hacia Jerusalén”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800000"/>
          <w:sz w:val="22"/>
          <w:szCs w:val="22"/>
        </w:rPr>
      </w:pPr>
      <w:r>
        <w:rPr>
          <w:rFonts w:cs="Arial" w:ascii="Arial Black" w:hAnsi="Arial Black"/>
          <w:b/>
          <w:bCs/>
          <w:color w:val="800000"/>
          <w:sz w:val="22"/>
          <w:szCs w:val="22"/>
        </w:rPr>
        <w:t>El pasaje del evangeli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Nos ofrece </w:t>
      </w:r>
      <w:r>
        <w:rPr>
          <w:rStyle w:val="StrongEmphasis"/>
          <w:rFonts w:cs="Arial" w:ascii="Arial" w:hAnsi="Arial"/>
          <w:color w:val="800000"/>
          <w:sz w:val="22"/>
          <w:szCs w:val="22"/>
        </w:rPr>
        <w:t xml:space="preserve">un </w:t>
      </w:r>
      <w:r>
        <w:rPr>
          <w:rFonts w:cs="Arial" w:ascii="Arial" w:hAnsi="Arial"/>
          <w:b/>
          <w:color w:val="800000"/>
          <w:sz w:val="22"/>
          <w:szCs w:val="22"/>
        </w:rPr>
        <w:t xml:space="preserve">enfoque sobre el presente y el futur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Un rey se va y anuncia retorn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Su retorno es futuro pero los negocios que ha dejado son presente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Nada tenemos sino el presente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Y en ese presente se juega nuestro futuro y nuestro destino entero.</w: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La parábola signif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Que todos hemos recibido capacidades y dones para el servicio de los herman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El primer beneficiado sabía que ese dinero había sido puesto en sus manos por la confianza de su señor, y le sacó gran provech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El segundo también hizo producir según su capacidad lo que había recibi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Pero el último sólo trajo excusas y hasta injurias contra su seño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La sentencia fue que se le quitara hasta lo que en forma precaria tení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No sembró, y por tanto no debía cosecha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Nuestro deber es poner lo mejor de nuestras capacidades al servicio de los demás produciendo buenos frut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Si no lo hacemos, nuestra vida quedará completamente vacía ante el juicio de Dios. 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mrivassnchez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50:00Z</dcterms:created>
  <dc:creator>WinuE</dc:creator>
  <dc:description/>
  <cp:keywords/>
  <dc:language>en-US</dc:language>
  <cp:lastModifiedBy>WinuE</cp:lastModifiedBy>
  <dcterms:modified xsi:type="dcterms:W3CDTF">2009-11-12T16:25:00Z</dcterms:modified>
  <cp:revision>8</cp:revision>
  <dc:subject/>
  <dc:title>Señor danos Sacerdotes</dc:title>
</cp:coreProperties>
</file>