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8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  <w:t>Conocer es Solidarizarno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highlight w:val="green"/>
        </w:rPr>
      </w:pPr>
      <w:r>
        <w:rPr>
          <w:rFonts w:cs="Arial" w:ascii="Arial" w:hAnsi="Arial"/>
          <w:b/>
          <w:color w:val="008000"/>
          <w:highlight w:val="green"/>
        </w:rPr>
        <w:t>“</w:t>
      </w:r>
      <w:r>
        <w:rPr>
          <w:rFonts w:cs="Comic Sans MS" w:ascii="Comic Sans MS" w:hAnsi="Comic Sans MS"/>
          <w:b/>
          <w:color w:val="008000"/>
          <w:highlight w:val="green"/>
        </w:rPr>
        <w:t>En invierno iban muchos pobres a su casa a pedir: "Qué feliz estoy -decía- de que vengan los pobres! Si no viniesen, tendría que ir yo a buscarlos y no siempre hay tiempo"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highlight w:val="green"/>
        </w:rPr>
      </w:pPr>
      <w:r>
        <w:rPr>
          <w:rFonts w:cs="Arial" w:ascii="Arial Black" w:hAnsi="Arial Black"/>
          <w:b/>
          <w:color w:val="008000"/>
          <w:highlight w:val="green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  <w:highlight w:val="green"/>
        </w:rPr>
      </w:pPr>
      <w:r>
        <w:rPr>
          <w:rFonts w:cs="Arial" w:ascii="Arial Black" w:hAnsi="Arial Black"/>
          <w:b/>
          <w:color w:val="008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ábado 14 de noviembre de 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Fortalece, Dios misericordioso, nuestra debilidad, para que todos los que ahora recordamos con veneración a la santa Madre de Dios, podamos, por su intercesión y ayuda, levantarnos de nuestros pecados. Por Jesucrist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 xml:space="preserve">Sab 18,14-16: 19,6-9 </w:t>
      </w:r>
      <w:r>
        <w:rPr>
          <w:rFonts w:cs="Arial" w:ascii="Arial" w:hAnsi="Arial"/>
          <w:b/>
          <w:color w:val="008000"/>
          <w:sz w:val="22"/>
          <w:szCs w:val="22"/>
        </w:rPr>
        <w:t>Se vio el Mar Rojo convertido en camino practicabl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 xml:space="preserve">Sal 104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Recordad las maravillas que hizo el Señor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Lc 18,1-8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Dios hará justicia a sus elegidos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“En aquel tiempo, Jesús, para explicar a los discípulos cómo tenían que orar siempre sin desanimarse, les propuso esta parábola: Había un juez en una ciudad que ni temía a Dios ni le importaban los hombres. En la misma ciudad había una viuda que solía ir a decirle: Hazme justicia frente a mi adversario. Por algún tiempo se negó, pero después se dijo: Aunque ni temo a Dios ni me importan los hombres, como esta viuda me está fastidiando, le haré justicia, no vaya a acabar pegándome en la cara. Y el Señor añadió: Fijaos en lo que dice el juez injusto; pues Dios, ¿no hará justicia a sus elegidos que le gritan día y noche?; ¿o les dará largas? Les digo que les hará justicia sin tardar. Pero, cuando venga el Hijo del hombre, ¿encontrará esta fe en la tierra?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Otra viud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Que representa a los pobres, huérfanos, extranjeros, etc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a viuda, está claro,  </w:t>
        <w:br/>
        <w:t xml:space="preserve">no tiene marid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abemos que en las sociedades patriarcales sólo los hombres tienen derech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l huérfano no tiene poder   y el extranjero no tiene a nadie en el país.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Aparece un jue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Que tenía autoridad para arreglar los asuntos sociales de la ciudad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 trata aquí de un juez corrupto,  que no teme a Dios ni respeta a las personas. Resultaba trágico para los pobres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Aparece Dio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resentado, no como un juez, sino como el que hace justicia liberando de la pobreza y opresión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está con nosotros siempre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demás Dios que es Dios siempre nos hará justici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nos exige a nosotros compromiso de justicia.</w:t>
      </w:r>
    </w:p>
    <w:p>
      <w:pPr>
        <w:pStyle w:val="Normal"/>
        <w:ind w:left="360" w:hanging="0"/>
        <w:jc w:val="both"/>
        <w:rPr>
          <w:rStyle w:val="Style6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 Black" w:hAnsi="Arial Black"/>
          <w:b/>
          <w:bCs/>
          <w:color w:val="008000"/>
          <w:sz w:val="22"/>
          <w:szCs w:val="22"/>
          <w:lang w:val="es-ES"/>
        </w:rPr>
        <w:t>Orar. ¿Sirve para alg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Jesús le responde a los discípulos para que no se desanima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Si no hay insistencia no habrá escucha atenta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 Black" w:hAnsi="Arial Black"/>
          <w:b/>
          <w:bCs/>
          <w:color w:val="008000"/>
          <w:sz w:val="22"/>
          <w:szCs w:val="22"/>
          <w:lang w:val="es-ES"/>
        </w:rPr>
        <w:t>La oración no es                                                 La oración si e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 xml:space="preserve">Pedir favores.                                                              </w:t>
        <w:tab/>
        <w:t>Ejercicio de f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Rogar a un Dios paternalista y tapagujeros              </w:t>
        <w:tab/>
        <w:t>Expresión de religió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Pedir salud, dinero, felicidad...                                   </w:t>
        <w:tab/>
        <w:t>En Espíritu y verda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No magia, superstició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 xml:space="preserve">Servirse de Dios                                                         </w:t>
        <w:tab/>
        <w:t>Servicio a Dios y a su reino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 Black" w:hAnsi="Arial Black"/>
          <w:b/>
          <w:bCs/>
          <w:color w:val="008000"/>
          <w:sz w:val="22"/>
          <w:szCs w:val="22"/>
          <w:lang w:val="es-ES"/>
        </w:rPr>
        <w:t>Dios nos enseña  a orar…</w:t>
      </w:r>
    </w:p>
    <w:p>
      <w:pPr>
        <w:pStyle w:val="Normal"/>
        <w:jc w:val="center"/>
        <w:rPr>
          <w:rStyle w:val="Style61"/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 Black" w:hAnsi="Arial Black"/>
          <w:b/>
          <w:bCs/>
          <w:color w:val="008000"/>
          <w:sz w:val="22"/>
          <w:szCs w:val="22"/>
          <w:lang w:val="es-ES"/>
        </w:rPr>
        <w:t>“</w:t>
      </w:r>
      <w:r>
        <w:rPr>
          <w:rStyle w:val="Style61"/>
          <w:rFonts w:cs="Arial" w:ascii="Arial Black" w:hAnsi="Arial Black"/>
          <w:b/>
          <w:bCs/>
          <w:color w:val="008000"/>
          <w:sz w:val="22"/>
          <w:szCs w:val="22"/>
          <w:lang w:val="es-ES"/>
        </w:rPr>
        <w:t>Una persona que no ora se hunde en sus angustias y fracas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 Black" w:hAnsi="Arial Black"/>
          <w:b/>
          <w:bCs/>
          <w:color w:val="008000"/>
          <w:sz w:val="22"/>
          <w:szCs w:val="22"/>
          <w:lang w:val="es-ES"/>
        </w:rPr>
        <w:t>No sabemos orar. Por eso…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1.      Hagamos silencio (una vez en el día) diez minutos con los ojos cerrados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2.      Busquemos a Dios dentro de nosotros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3.      Escuchando al Espíritu de Cristo que habita entre nosotros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4.      Sabiendo que somos hijos de Dios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5.      Llamemos a Dios Padre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6.      Inicie un diálogo de fe con el Señor.  Lo vas sintiend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Llega a tu lad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Salúdalo. Dile cómo está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Hazle las preguntas que quieras. Conversa… Confianza… el tiempo pasa… Eso es oración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 </w:t>
      </w:r>
      <w:r>
        <w:rPr>
          <w:rStyle w:val="Style61"/>
          <w:rFonts w:cs="Arial" w:ascii="Arial Black" w:hAnsi="Arial Black"/>
          <w:b/>
          <w:bCs/>
          <w:color w:val="008000"/>
          <w:sz w:val="22"/>
          <w:szCs w:val="22"/>
          <w:lang w:val="es-ES"/>
        </w:rPr>
        <w:t>Clases o tipos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Personal y familiar.</w:t>
      </w:r>
    </w:p>
    <w:p>
      <w:pPr>
        <w:pStyle w:val="Normal"/>
        <w:jc w:val="both"/>
        <w:rPr>
          <w:rStyle w:val="Style6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61"/>
          <w:rFonts w:cs="Arial" w:ascii="Arial" w:hAnsi="Arial"/>
          <w:b/>
          <w:color w:val="008000"/>
          <w:sz w:val="22"/>
          <w:szCs w:val="22"/>
          <w:lang w:val="es-ES"/>
        </w:rPr>
        <w:t>Comunitaria y eclesial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> </w:t>
      </w:r>
    </w:p>
    <w:p>
      <w:pPr>
        <w:pStyle w:val="Normal"/>
        <w:jc w:val="right"/>
        <w:rPr/>
      </w:pPr>
      <w:r>
        <w:rPr>
          <w:rStyle w:val="Style61"/>
          <w:rFonts w:cs="Arial" w:ascii="Arial Black" w:hAnsi="Arial Black"/>
          <w:b/>
          <w:bCs/>
          <w:color w:val="008000"/>
          <w:sz w:val="22"/>
          <w:szCs w:val="22"/>
          <w:lang w:val="es-ES"/>
        </w:rPr>
        <w:t>mrivassnchez@gmail.com</w:t>
      </w:r>
    </w:p>
    <w:p>
      <w:pPr>
        <w:pStyle w:val="Normal"/>
        <w:jc w:val="both"/>
        <w:rPr>
          <w:rStyle w:val="Style61"/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8:00Z</dcterms:created>
  <dc:creator>WinuE</dc:creator>
  <dc:description/>
  <cp:keywords/>
  <dc:language>en-US</dc:language>
  <cp:lastModifiedBy>WinuE</cp:lastModifiedBy>
  <dcterms:modified xsi:type="dcterms:W3CDTF">2009-11-12T16:28:00Z</dcterms:modified>
  <cp:revision>2</cp:revision>
  <dc:subject/>
  <dc:title>Señor danos Sacerdotes</dc:title>
</cp:coreProperties>
</file>