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8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8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32"/>
          <w:szCs w:val="32"/>
        </w:rPr>
      </w:pPr>
      <w:r>
        <w:rPr>
          <w:rFonts w:cs="Arial" w:ascii="Arial Black" w:hAnsi="Arial Black"/>
          <w:b/>
          <w:color w:val="008000"/>
          <w:sz w:val="32"/>
          <w:szCs w:val="32"/>
        </w:rPr>
        <w:t>Conocer es Solidarizarno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highlight w:val="green"/>
        </w:rPr>
      </w:pPr>
      <w:r>
        <w:rPr>
          <w:rFonts w:eastAsia="Arial" w:cs="Arial" w:ascii="Arial" w:hAnsi="Arial"/>
          <w:b/>
          <w:color w:val="008000"/>
          <w:highlight w:val="green"/>
        </w:rPr>
        <w:t xml:space="preserve"> </w:t>
      </w:r>
      <w:r>
        <w:rPr>
          <w:rFonts w:cs="Arial" w:ascii="Arial" w:hAnsi="Arial"/>
          <w:b/>
          <w:color w:val="008000"/>
          <w:highlight w:val="green"/>
        </w:rPr>
        <w:t>“</w:t>
      </w:r>
      <w:r>
        <w:rPr>
          <w:rFonts w:cs="Comic Sans MS" w:ascii="Comic Sans MS" w:hAnsi="Comic Sans MS"/>
          <w:b/>
          <w:color w:val="008000"/>
          <w:highlight w:val="green"/>
        </w:rPr>
        <w:t>En invierno iban muchos pobres a su casa a pedir: "Qué feliz estoy -decía- de que vengan los pobres! Si no viniesen, tendría que ir yo a buscarlos y no siempre hay tiempo"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highlight w:val="green"/>
        </w:rPr>
      </w:pPr>
      <w:r>
        <w:rPr>
          <w:rFonts w:cs="Arial" w:ascii="Arial Black" w:hAnsi="Arial Black"/>
          <w:b/>
          <w:color w:val="008000"/>
          <w:highlight w:val="green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  <w:highlight w:val="green"/>
        </w:rPr>
      </w:pPr>
      <w:r>
        <w:rPr>
          <w:rFonts w:cs="Arial" w:ascii="Arial Black" w:hAnsi="Arial Black"/>
          <w:b/>
          <w:color w:val="008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Viernes 13 de noviembre de 2009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ios misericordioso, d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quien procede todo lo bueno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inflámanos con tu amor y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cércanos más a ti a fin d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que podamos crecer en tu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acia y perseveremos en ell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b 13,1-9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¿Cómo no encontraron a su Dueño?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 1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El cielo proclama la gloria de Dios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Lc 17,26-37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Quien trate de conservar la vida, la perderá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“En aquel tiempo, dijo Jesús a sus discípulos: Como sucedió en los días de Noé, así será también en los días del Hijo del hombre: comían, bebían y se casaban, hasta el día que Noé entró en el arca; entonces llegó el diluvio y acabó con todos. Lo mismo sucedió en tiempos de Lot: comían, bebían, compraban, vendían, sembraban, construían; pero el día que Lot salió de Sodoma, llovió fuego y azufre del cielo y acabó con todos. Así sucederá el día que se manifieste el Hijo del hombre. Aquel día, si uno está en la azotea y tiene sus cosas en casa, que no baje por ellas; si uno está en el campo, que no vuelva. Acordaos de la mujer de Lot. El que pretenda guardarse su vida la perderá; y el que la pierda la recobrará. Les digo esto: aquella noche estarán dos en una cama: a uno se lo llevarán y al otro lo dejarán; estarán dos moliendo juntas: a una se la llevarán y a la otra la dejaran. Ellos le preguntaron: ¿Dónde, Señor? Él contestó: Donde se reúnen los buitres, allí está el cuerp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Un evangelio sobre la llegada del fin de los tiemp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ra un asunto fuerte y de mucha discus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ios determina el final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el tiempo de Dios no se mide por nuestro reloj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debemos estar preparad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omos muchos los que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ivimos por vivir, sin saber para que se viv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a cosa es vivir y otra la v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vivir es común. La vida deja huella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Dios está aquí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Fonts w:cs="Arial" w:ascii="Arial" w:hAnsi="Arial"/>
          <w:b/>
          <w:iCs/>
          <w:color w:val="008000"/>
          <w:sz w:val="22"/>
          <w:szCs w:val="22"/>
        </w:rPr>
        <w:t xml:space="preserve">Dios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se hizo presente en nuestro tiempo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uede ser hoy, puede ser de aquí a mil años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 que da seguridad, no es saber la hora del fin del mundo, sino la certeza de la presencia de la Palabra de Jesús presente en la vid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mundo pasará, pero su palabra no pasará jamás (Cf. Is 40,7-8)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os días corren y no esper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La vida corre normalmente: comer, beber, casarse, comprar, vender, plantar, construi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La rutina puede envolvernos de tal forma que no conseguimos pensar en otra cosa, en nada má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es hace vivir sin ánimo, de forma mecán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llegará un día en que Dios e manifestar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olvemos  a insistir: Hay que estar prepar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cuestión de vida o muerte. De ahí perder la vida es ganar la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Quien pierde la vid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ierde la vida la que la conserva sólo para sí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que vive en el egoísmo y enfrentamiento con los otr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 ahí se entiende lo del grano de trigo que se entierra para que de fruto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(Jn 12,24). 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9:00Z</dcterms:created>
  <dc:creator>WinuE</dc:creator>
  <dc:description/>
  <cp:keywords/>
  <dc:language>en-US</dc:language>
  <cp:lastModifiedBy>WinuE</cp:lastModifiedBy>
  <dcterms:modified xsi:type="dcterms:W3CDTF">2009-11-12T16:29:00Z</dcterms:modified>
  <cp:revision>2</cp:revision>
  <dc:subject/>
  <dc:title>Señor danos Sacerdotes</dc:title>
</cp:coreProperties>
</file>