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8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highlight w:val="green"/>
        </w:rPr>
      </w:pPr>
      <w:r>
        <w:rPr>
          <w:rFonts w:eastAsia="Arial" w:cs="Arial" w:ascii="Arial" w:hAnsi="Arial"/>
          <w:b/>
          <w:color w:val="008000"/>
          <w:highlight w:val="green"/>
        </w:rPr>
        <w:t xml:space="preserve"> </w:t>
      </w:r>
      <w:r>
        <w:rPr>
          <w:rFonts w:cs="Arial" w:ascii="Arial" w:hAnsi="Arial"/>
          <w:b/>
          <w:color w:val="008000"/>
          <w:highlight w:val="green"/>
        </w:rPr>
        <w:t>“</w:t>
      </w:r>
      <w:r>
        <w:rPr>
          <w:rFonts w:cs="Comic Sans MS" w:ascii="Comic Sans MS" w:hAnsi="Comic Sans MS"/>
          <w:b/>
          <w:color w:val="008000"/>
          <w:highlight w:val="green"/>
        </w:rPr>
        <w:t>En invierno iban muchos pobres a su casa a pedir: "Qué feliz estoy -decía- de que vengan los pobres! Si no viniesen, tendría que ir yo a buscarlos y no siempre hay tiempo"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highlight w:val="green"/>
        </w:rPr>
      </w:pPr>
      <w:r>
        <w:rPr>
          <w:rFonts w:cs="Arial" w:ascii="Arial Black" w:hAnsi="Arial Black"/>
          <w:b/>
          <w:color w:val="008000"/>
          <w:highlight w:val="green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  <w:highlight w:val="green"/>
        </w:rPr>
      </w:pPr>
      <w:r>
        <w:rPr>
          <w:rFonts w:cs="Arial" w:ascii="Arial Black" w:hAnsi="Arial Black"/>
          <w:b/>
          <w:color w:val="008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ueves 12 de noviembre de 2009 San Josafat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Aviva, Señor, en tu Iglesia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l espíritu de amor, que di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valor a san Josafat para mori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su pueblo a fin de que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fortalecidos por tu amor, n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udemos en sacrificar ningun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nuestros intereses por e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bien de nuestros hermano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b 7,22-8,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La Sabiduría es reflejo de la luz etern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 11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Tu palabra, Señor, es eterna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17,20-25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El reino de Dios está entre ustede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los fariseos le preguntaron a Jesús: “¿Cuándo llegará el Reino de Dios? Jesús les respondió: El Reino de Dios no llega aparatosamente. No se podrá decir: ‘Está aquí’ o Está allá, porque el Reino de Dios ya está entre ustedes. Les dijo entonces a sus discípulos: Llegará un tiempo en que ustedes desearán disfrutar siquiera un solo día de la presencia del Hijo del hombre y no podrán. Entonces les dirán: Está aquí’ o Está allá, pero no vayan corriendo a ver, pues así como el fulgor del relámpago brilla de un extremo a otro del cielo, así será la venida del Hijo del hombre en su día. Pero antes tiene que padecer mucho y ser rechaz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in esperar grandes sign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llega cada mañana con el canto de un pájaro, con la suave brisa, con el sol que entra por tu ventana, con la alegría de tu nieta o con el bostezo por seguir durmien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ada de guerras, hambres porque el Reino de Dios ya está aquí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a presencia del reino de Dios se hace efectiva en las acciones de ayuda y solidaridad, desde el interior de cada ser human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hay que esperar un tiempo futur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Hay que hacerlo posible ahora mism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uchas veces esperamos que las soluciones a los problemas vengan de afuer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nosotros depende que el futuro sea más parecido al reino de Dios que esperam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ntonces, las soluciones cuestan muchos sacrificios; no son fácile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ro siguiendo el ejemplo del Maestro, podemos construir una sociedad mejo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pregunta sería: ¿qué estamos haciendo para que el reino siga aconteciendo en medio de nosotros?</w:t>
      </w:r>
    </w:p>
    <w:p>
      <w:pPr>
        <w:pStyle w:val="Normal"/>
        <w:jc w:val="both"/>
        <w:rPr>
          <w:rStyle w:val="StrongEmphasis"/>
          <w:color w:val="008000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0:00Z</dcterms:created>
  <dc:creator>WinuE</dc:creator>
  <dc:description/>
  <cp:keywords/>
  <dc:language>en-US</dc:language>
  <cp:lastModifiedBy>WinuE</cp:lastModifiedBy>
  <dcterms:modified xsi:type="dcterms:W3CDTF">2009-11-12T16:30:00Z</dcterms:modified>
  <cp:revision>2</cp:revision>
  <dc:subject/>
  <dc:title>Señor danos Sacerdotes</dc:title>
</cp:coreProperties>
</file>