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90627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8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00800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32"/>
          <w:szCs w:val="32"/>
        </w:rPr>
      </w:pPr>
      <w:r>
        <w:rPr>
          <w:rFonts w:cs="Arial" w:ascii="Arial Black" w:hAnsi="Arial Black"/>
          <w:b/>
          <w:color w:val="008000"/>
          <w:sz w:val="32"/>
          <w:szCs w:val="32"/>
        </w:rPr>
        <w:t>Conocer es Darno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highlight w:val="green"/>
        </w:rPr>
      </w:pPr>
      <w:r>
        <w:rPr>
          <w:rFonts w:cs="Arial" w:ascii="Arial" w:hAnsi="Arial"/>
          <w:b/>
          <w:color w:val="008000"/>
          <w:highlight w:val="green"/>
        </w:rPr>
        <w:t>“</w:t>
      </w:r>
      <w:r>
        <w:rPr>
          <w:rFonts w:cs="Comic Sans MS" w:ascii="Comic Sans MS" w:hAnsi="Comic Sans MS"/>
          <w:b/>
          <w:color w:val="008000"/>
          <w:highlight w:val="green"/>
        </w:rPr>
        <w:t>En invierno iban muchos pobres a su casa a pedir: "Qué feliz estoy -decía- de que vengan los pobres! Si no viniesen, tendría que ir yo a buscarlos y no siempre hay tiempo"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highlight w:val="green"/>
        </w:rPr>
      </w:pPr>
      <w:r>
        <w:rPr>
          <w:rFonts w:cs="Arial" w:ascii="Arial Black" w:hAnsi="Arial Black"/>
          <w:b/>
          <w:color w:val="008000"/>
          <w:highlight w:val="green"/>
        </w:rPr>
        <w:t>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  <w:highlight w:val="green"/>
        </w:rPr>
      </w:pPr>
      <w:r>
        <w:rPr>
          <w:rFonts w:cs="Arial" w:ascii="Arial Black" w:hAnsi="Arial Black"/>
          <w:b/>
          <w:color w:val="008000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iércoles 11 de noviembre de 2009 San Martín de Tour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Dios nuestro, que hicist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resplandecer tu gloria en l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vida y en la muerte de san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Martín, obispo de Tours, renueva en nuestros corazones la fuerza de tu amor, para que ni la muerte ni la vida puedan separarn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 ti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 Señor Jesucristo..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b 6,1-11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A ver si aprenden a ser sabios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 81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Levántate, oh Dios, y juzga la tierra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Lc 17,11-19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Ponte de pie y vete, tu fe te ha salvad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8000"/>
          <w:sz w:val="22"/>
          <w:szCs w:val="22"/>
        </w:rPr>
        <w:t>“En aquel tiempo, yendo Jesús de camino a Jerusalén, pasaba por los confines entre Samaría y Galilea, y, al entrar en un pueblo, salieron a su encuentro diez hombres leprosos, que se pararon a distancia y, levantando la voz, dijeron: ¡Jesús, Maestro, ten compasión de nosotros! Al verlos, les dijo: vayan y se presentan a los sacerdotes. Y sucedió que, mientras iban, quedaron limpios. Uno de ellos, viéndose curado, se volvió glorificando a Dios en alta voz; y postrándose rostro en tierra a los pies de Jesús, le daba gracias; y éste era un samaritano. Tomó la palabra Jesús y dijo: ¿No quedaron limpios los diez? Los otros nueve, ¿dónde están? ¿No ha habido quien volviera a dar gloria a Dios sino este extranjero? Y le dijo: Levántate y vete; tu fe te ha salva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San Martín de Tours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abalgando envuelto en su amplio manto de guardia imperial, encontró a un pobre que tiritaba de frío, con gesto generoso cortó su manto y le dio la mitad al pobre. Por la noche, en sueños, vio a Jesús envuelto en la mitad de su manto, sonriéndole agradecido.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Hijo de un tribuno romano, nació en Sabaria, en Panonia, hacia el 315.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A los quince años ya vestía el uniforme militar.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artín, elegido obispo de Tours, se convirtió en el grande evangelizador de Francia.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Fue traicionado por un sacerdote llamado Bricio. Ante esto respondió: Si Cristo soportó a Judas, por qué no debería yo soportar a Bricio.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urió el 8 de noviembre del 397 en Candes, durante una visita pastoral. 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Que alegría cuando alguien nos auxil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legar a una farmacia y pedimos una medicina y no nos alcanza el dinero y alguien nos facilita el dine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Ir por la carretera y se nos accidenta el carro y alguien nos auxil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Que alegría. Que maravilla. Ojalá yo pueda encontrarlo para devolverle el favor recibi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decir, que el agradecimiento es un acto de amor que sale del coraz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Quien agradece lo pequeño agradece lo grande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frecuente que nos olvidemos de dar gracias a Dios por los beneficios recibidos. Somos prontos para pedir y tardos para agradecer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Desde muy temprano seamos agradecid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tilicemos la palabra de Dios. (Ver anexo)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arle gracias por las maravillas de la naturalez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Dar gracias a Dios por las maravillas del cuerpo human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Dar gracias Dios por la familia en la que hemos nacid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ar gracias Dios por nuestra Patria. Las hay mejores, pero también las hay mucho peores. Supongamos que hubiéramos nacido en Etiopía o en Somalia: donde tantos mueren de hambre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 sobre todo darle gracias por la fe. Es el mayor tesoro que podemos tener en la Tierr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in medo a morir en ella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Recordemos que leproso signif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Aislados, marginados, comiendo desperdicios, impuros, no podían vivir en la sociedad, no se les consideraban seres humanos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Jesús los recibe y los saca de esa exclusión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Anexo: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Para ser agradecidos ante Dios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ab/>
        <w:t>En una mesa al lado de la cama coloco la imagen de la Virgen, el rosario y la santa Biblia (o el pan de la palabra) Recordemos que en la hojita dominical están todas las citas de los evangelios de cada día.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ab/>
        <w:t>Lo importante es mentalizarse, es decir, saber que es muy bueno hacer oración.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ab/>
        <w:t>Buscar un lugar tranquilo y que haya silencio. Hay que hacer un lugar para la oración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e pongo en las manos de Dios. Le pido a Dios que me ayude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bro la Biblia y busco la cita del evangelio del dí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eo en silencio y de forma lenta la cita bíblic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e pregunto: ¿Qué leí? Respondo al contenido del evangeli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uego, me pregunto: ¿Qué me dice la lectura? Respondo al mensaje bíblic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plico lo reflexionado a mi vida, es decir, lo meto en mi existencia. Hago propósito de vivirlo durante todo el dí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Hago una oración de acción de gracias y me levanto con alegrí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 Black" w:hAnsi="Arial Black" w:cs="Arial Blac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33:00Z</dcterms:created>
  <dc:creator>WinuE</dc:creator>
  <dc:description/>
  <cp:keywords/>
  <dc:language>en-US</dc:language>
  <cp:lastModifiedBy>WinuE</cp:lastModifiedBy>
  <dcterms:modified xsi:type="dcterms:W3CDTF">2009-11-11T12:27:00Z</dcterms:modified>
  <cp:revision>3</cp:revision>
  <dc:subject/>
  <dc:title>Señor danos Sacerdotes</dc:title>
</cp:coreProperties>
</file>