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42900</wp:posOffset>
            </wp:positionV>
            <wp:extent cx="202692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00000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00"/>
          <w:sz w:val="32"/>
          <w:szCs w:val="32"/>
        </w:rPr>
      </w:pPr>
      <w:r>
        <w:rPr>
          <w:rFonts w:cs="Arial" w:ascii="Arial Black" w:hAnsi="Arial Black"/>
          <w:b/>
          <w:color w:val="000000"/>
          <w:sz w:val="32"/>
          <w:szCs w:val="32"/>
        </w:rPr>
        <w:t>Conocer es Darnos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highlight w:val="cyan"/>
        </w:rPr>
      </w:pPr>
      <w:r>
        <w:rPr>
          <w:rFonts w:cs="Arial" w:ascii="Arial" w:hAnsi="Arial"/>
          <w:b/>
          <w:color w:val="003366"/>
          <w:highlight w:val="cyan"/>
        </w:rPr>
        <w:t>“</w:t>
      </w:r>
      <w:r>
        <w:rPr>
          <w:rFonts w:cs="Arial" w:ascii="Arial" w:hAnsi="Arial"/>
          <w:b/>
          <w:color w:val="003366"/>
          <w:highlight w:val="cyan"/>
        </w:rPr>
        <w:t xml:space="preserve">El hombre había sido creado para el cielo. El demonio rompió la escalera que conducía a él. Nuestro Señor, por su pasión, ha construido otra para nosotros. La santísima Virgen está en lo alto de la escalera y la sostiene con sus manos" </w:t>
      </w:r>
      <w:r>
        <w:rPr>
          <w:rFonts w:cs="Arial" w:ascii="Arial Black" w:hAnsi="Arial Black"/>
          <w:b/>
          <w:color w:val="003366"/>
          <w:highlight w:val="cyan"/>
        </w:rPr>
        <w:t>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Arial Black" w:hAnsi="Arial Black"/>
          <w:b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Lunes 9 de noviembre de 2009 Dedicación Basílica San Juan de Letrá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ñor, tú que edificas c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edras vivas y escogidas 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mplo eterno de tu glor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rrama sobre tu Iglesia l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nes del Espíritu Sant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 que tu pueblo fiel lleg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 día a transformarse en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rusalén celestial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r nuestro Señor Jesucristo...</w:t>
      </w:r>
      <w:r>
        <w:rPr>
          <w:rFonts w:cs="Arial" w:ascii="Arial" w:hAnsi="Arial"/>
          <w:b/>
          <w:bCs/>
          <w:iCs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z 40,1b-3a; 47,1-2.8-9.12</w:t>
      </w:r>
      <w:r>
        <w:rPr>
          <w:rFonts w:cs="Arial" w:ascii="Arial" w:hAnsi="Arial"/>
          <w:b/>
          <w:sz w:val="22"/>
          <w:szCs w:val="22"/>
        </w:rPr>
        <w:t>: “El Señor me llevó en éxtasis a la tierra de Israel”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almo</w:t>
      </w:r>
      <w:r>
        <w:rPr>
          <w:rFonts w:cs="Arial" w:ascii="Arial" w:hAnsi="Arial"/>
          <w:b/>
          <w:sz w:val="22"/>
          <w:szCs w:val="22"/>
        </w:rPr>
        <w:t xml:space="preserve"> 45 un  río alegra la ciudad de Dios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2"/>
          <w:szCs w:val="22"/>
        </w:rPr>
        <w:t>Juan 2, 13-22 Jesús hablaba del templo de su cuerpo.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cs="Arial" w:ascii="Arial" w:hAnsi="Arial"/>
          <w:b/>
          <w:iCs/>
          <w:sz w:val="22"/>
          <w:szCs w:val="22"/>
        </w:rPr>
        <w:t>Cuando se acercaba la Pascua de los judíos, Jesús llegó a Jerusalén y encontró en el templo a los vendedores de bueyes, ovejas, palomas, y a los cambistas con sus mesas. Entonces hizo un látigo de cordeles y los echó del templo, con todo y sus ovejas y bueyes; a los cambistas les volcó las mesas y les tiró al suelo las monedas; y a los que vendían palomas les dijo: Quiten todo de aquí y no conviertan en un mercado la casa de mi Padre. En esos momentos, sus discípulos se acordaron de lo que estaba escrito: El celo de tu casa me devora. Después intervinieron los judíos para preguntarle: ¿Qué señal nos das de que tienes autoridad para actuar así? Jesús les respondió: Destruyan este templo y en tres días lo reconstruiré. Replicaron los judíos: Cuarenta y seis años se ha llevado la construcción del templo, ¿y tú lo vas a levantar en tres días? Pero Él hablaba del templo de su cuerpo. Por eso, cuando resucitó Jesús de entre los muertos, se acordaron sus discípulos de que había dicho aquello y creyeron en la Escritura y en las palabras que Jesús había dicho”</w:t>
      </w:r>
    </w:p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Nos sorprende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 a Jesús enfurecido, sacando a los mercaderes del Templo a latigaz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ía que defender algo sagrado: la casa de su Padre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amor apasionado le impulsaba a actuar de aquel modo.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oy sigue habiendo “mercaderes en el Templo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buscan a Dios por interés: dame esto y yo te visito. Te prendo una ve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 que se aprovechan de Dios para surgir: yo soy católico. Yo creo en D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del Castro entró a Cuba con un crucifijo y luego terminó como dictad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os sabemos que nosotros somos templos del Espíritu Santo y muchos vivimos como contarios al Espíritu de D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doloroso es una persona que venga a misa y luego sea una porquería en al comunidad.</w:t>
      </w:r>
    </w:p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Hay tanta tristez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oga, alcoholismo, embarazo precoz…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ltas contra la dignidad: en tiempo de elecciones a cuánta gente compró el gobierno, aquel famoso “hallacazo” donde el dinero corrió a diestra y siniestr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 nosotros como cristianos tenemos que salir a la defensa de la vida digna y del respeto por las libertades.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Recordemos que en el pasado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el Templo se sacrificaban las ofrendas traídas por los peregrinos, que eran much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Templo era la sede del poder religioso, político y económico, lugar donde se reunía el Gran Consejo (Sanedrín) y se guardaba dine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llegar Jesús al templo encontró a los vendedores, y a los cambistas de monedas en sus puestos. No encuentra gente que busque a Dios, sino comerci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í se vendían animales para el sacrific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ulto se ha convertido en un pretexto para buscar riquez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eso el tema de la Resurrección y sólo cuando él resucitó, sus discípulos lograron entender estas palabras suy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9:00Z</dcterms:created>
  <dc:creator>WinuE</dc:creator>
  <dc:description/>
  <cp:keywords/>
  <dc:language>en-US</dc:language>
  <cp:lastModifiedBy>WinuE</cp:lastModifiedBy>
  <dcterms:modified xsi:type="dcterms:W3CDTF">2009-11-09T12:39:00Z</dcterms:modified>
  <cp:revision>2</cp:revision>
  <dc:subject/>
  <dc:title>Señor danos Sacerdotes</dc:title>
</cp:coreProperties>
</file>