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42900</wp:posOffset>
            </wp:positionV>
            <wp:extent cx="202692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Conocer es Darno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highlight w:val="cyan"/>
        </w:rPr>
      </w:pPr>
      <w:r>
        <w:rPr>
          <w:rFonts w:cs="Arial" w:ascii="Arial" w:hAnsi="Arial"/>
          <w:b/>
          <w:color w:val="003366"/>
          <w:highlight w:val="cyan"/>
        </w:rPr>
        <w:t>“</w:t>
      </w:r>
      <w:r>
        <w:rPr>
          <w:rFonts w:cs="Arial" w:ascii="Arial" w:hAnsi="Arial"/>
          <w:b/>
          <w:color w:val="003366"/>
          <w:highlight w:val="cyan"/>
        </w:rPr>
        <w:t xml:space="preserve">El hombre había sido creado para el cielo. El demonio rompió la escalera que conducía a él. Nuestro Señor, por su pasión, ha construido otra para nosotros. La santísima Virgen está en lo alto de la escalera y la sostiene con sus manos" </w:t>
      </w:r>
      <w:r>
        <w:rPr>
          <w:rFonts w:cs="Arial" w:ascii="Arial Black" w:hAnsi="Arial Black"/>
          <w:b/>
          <w:color w:val="003366"/>
          <w:highlight w:val="cyan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 Black" w:hAnsi="Arial Black"/>
          <w:b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Sábado 7 de noviembre de 2009 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ñor, concede a tus hij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zar siempre de comple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lud de alma y cuerpo; y p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intercesión de la glorio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mpre Virgen María, líbran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las tristezas de esta vi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 concédenos disfrutar de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grías eterna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om 16,3-9.16.22-27</w:t>
      </w:r>
      <w:r>
        <w:rPr>
          <w:rFonts w:cs="Arial" w:ascii="Arial" w:hAnsi="Arial"/>
          <w:b/>
          <w:sz w:val="22"/>
          <w:szCs w:val="22"/>
        </w:rPr>
        <w:t xml:space="preserve"> Salúdense unos a otros con el beso ritual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al 144</w:t>
      </w:r>
      <w:r>
        <w:rPr>
          <w:rFonts w:cs="Arial" w:ascii="Arial" w:hAnsi="Arial"/>
          <w:b/>
          <w:sz w:val="22"/>
          <w:szCs w:val="22"/>
        </w:rPr>
        <w:t xml:space="preserve"> Bendeciré tu nombre por siempre, Dios mío, mi rey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sz w:val="22"/>
          <w:szCs w:val="22"/>
        </w:rPr>
        <w:t>Lc 16,9-15</w:t>
      </w:r>
      <w:r>
        <w:rPr>
          <w:rFonts w:cs="Arial" w:ascii="Arial Black" w:hAnsi="Arial Black"/>
          <w:b/>
          <w:sz w:val="22"/>
          <w:szCs w:val="22"/>
        </w:rPr>
        <w:t xml:space="preserve"> No se puede estar al servicio de dos señores</w:t>
      </w:r>
      <w:r>
        <w:rPr>
          <w:rFonts w:cs="Arial" w:ascii="Arial" w:hAnsi="Arial"/>
          <w:b/>
          <w:sz w:val="22"/>
          <w:szCs w:val="22"/>
        </w:rPr>
        <w:t xml:space="preserve"> “En aquel tiempo, decía Jesús a sus discípulos: Hagan amigos con el dinero injusto, para que, cuando llegue a faltar, les reciban en las eternas moradas. El que es fiel en lo mínimo, lo es también en lo mucho; y el que es injusto en lo mínimo, también lo es en lo mucho. Si, pues, no fueron fieles en el dinero injusto, ¿quién les confiará lo verdadero? Y si no fueron fieles con lo ajeno, ¿quién les dará lo suyo? Ningún criado puede servir a dos señores, porque aborrecerá a uno y amará al otro; o bien se entregará a uno y despreciará al otro. No pueden servir a Dios y al Dinero. Estaban oyendo todas estas cosas los fariseos, que eran amigos del dinero, y se burlaban de él. Y les dijo: ustedes son los que se la dan de justos delante de los hombres, pero Dios conoce sus corazones; porque lo que es estimable para los hombres, es abominable ante Dios”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Tres peligros en cada uno de nosotros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“</w:t>
      </w:r>
      <w:r>
        <w:rPr>
          <w:rFonts w:cs="Arial" w:ascii="Arial Black" w:hAnsi="Arial Black"/>
          <w:b/>
          <w:sz w:val="22"/>
          <w:szCs w:val="22"/>
        </w:rPr>
        <w:t>El que es fiel en lo poco, también es fiel en lo mucho”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una sola ley la del amor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or tanto o se ama o no se ama.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falta el amor  se ha dejado de amar 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Si no sabemos usar correctamente las riquezas injustas y ajenas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material nos desborda, nos hace diferentes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o hay que ser ordenados y justos con lo material.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no amamos a los hombres somos mentirosos al decir que amamos a Dios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“</w:t>
      </w:r>
      <w:r>
        <w:rPr>
          <w:rFonts w:cs="Arial" w:ascii="Arial Black" w:hAnsi="Arial Black"/>
          <w:b/>
          <w:sz w:val="22"/>
          <w:szCs w:val="22"/>
        </w:rPr>
        <w:t>No podemos servir a Dios y al dinero”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stro corazón desea hacer el bien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dinero es interés.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stro camino es la generosidad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voluntad de Dios es que nos sirvamos unos a los otros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Ayer para Israel había dioses que les perturbab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misa, Aserá, Baal, Dagón, Pitón, Beelzeb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an dioses que esclavizaban y sometían a pueblos ent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había otro dios muy peligroso: el dios  “Manmón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s de las riquezas, que ofrece la creencia de tener todo asegur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convertirlos en opresores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El Dios de la vid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s muestra cómo el camino para la realización del ser humano pasa por la libertad de la conciencia, la solidaridad con los hermanos y la búsqueda del bien común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 el Dios solidario quien sale al encuentro del ser humano para humanizarlo de ver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que ese encuentro genere un mejor vivir como hermanos, hijos e hijas de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de los recursos son utilizados en beneficio de todos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Los tres ancianos (Amor, éxito, riqueza...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s apariencias engañan y a veces ocurre lo que no esperamos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mujer salió de su casa y vio a tres viejos de largas barbas sentados frente a su jardín. Ella no los conocía y les dij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creo conocerlos, pero deben tener hambre. Por favor entren a mi casa para que coman al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os preguntar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Está el hombre de la cas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, respondió ella, no est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onces no podemos entrar, dijeron ell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atardecer, cuando el marido llegó, ella le contó lo suced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Entonces diles que ya llegué, invítalos a pasar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ujer salió a invitar a los hombres a pasar a su ca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podemos entrar a una casa los tres juntos, explicaron los vieji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Por qué?, quiso saber el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o de los hombres apuntó hacia otro de sus amigos y explic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 nombre es Riqueza. Luego indicó hacia el ot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 nombre es Éxito y yo me llamo Amor. Ahora ve adentro y decide con tu marido a cuál de nosotros tres deseas invitar a tu ca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ujer entró a la casa y le contó a su marido lo que ellos le dijeron. El hombre se puso feli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Qué bien! Y ya que así es el asunto entonces invitemos a Riqueza, que entre y llene nuestra ca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 esposa no estuvo de acue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rido, ¿por qué no invitamos a Éxi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hija del matrimonio estaba escuchando desde la otra esquina de la casa y vino corrie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No sería mejor invitar a Amor? Nuestro hogar estaría entonces lleno de am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gamos caso del consejo de nuestra hija, dijo el esposo a su mujer. Ve afuera e invita a Amor a que sea nuestro huéspe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esposa salió y les pregunt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uál de los tres es Amor? Por favor que venga y que sea nuestro invit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 se puso de pie y comenzó a caminar hacia la casa. Los otros dos también se levantaron y le siguieron. Sorprendida, la dama les preguntó a Riqueza y a Éxi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 invité sólo a Amor, ¿Por qué Uds. se vienen? ¿No decían que solo uno podía ser invit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viejos respondieron ju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hubieras invitado a Riqueza o a Éxito los otros dos habríamos permanecido afuera, pero ya que has invitado a Amor, donde vaya él, nosotros vamos con é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de quiera que hay amor, hay también riqueza y éxit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0:00Z</dcterms:created>
  <dc:creator>WinuE</dc:creator>
  <dc:description/>
  <cp:keywords/>
  <dc:language>en-US</dc:language>
  <cp:lastModifiedBy>WinuE</cp:lastModifiedBy>
  <dcterms:modified xsi:type="dcterms:W3CDTF">2009-11-07T12:00:00Z</dcterms:modified>
  <cp:revision>2</cp:revision>
  <dc:subject/>
  <dc:title>Señor danos Sacerdotes</dc:title>
</cp:coreProperties>
</file>