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078990" cy="241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9933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993300"/>
          <w:sz w:val="32"/>
          <w:szCs w:val="32"/>
        </w:rPr>
        <w:t>Oremos siempre por nuestros  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32"/>
          <w:szCs w:val="32"/>
        </w:rPr>
      </w:pPr>
      <w:r>
        <w:rPr>
          <w:rFonts w:cs="Arial" w:ascii="Arial Black" w:hAnsi="Arial Black"/>
          <w:b/>
          <w:color w:val="993300"/>
          <w:sz w:val="32"/>
          <w:szCs w:val="32"/>
        </w:rPr>
        <w:t>Conocer es Darn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 Black" w:ascii="Arial Black" w:hAnsi="Arial Black"/>
          <w:b/>
          <w:color w:val="FFFFFF"/>
          <w:highlight w:val="darkRed"/>
        </w:rPr>
        <w:t>“</w:t>
      </w:r>
      <w:r>
        <w:rPr>
          <w:rFonts w:cs="Arial Black" w:ascii="Arial Black" w:hAnsi="Arial Black"/>
          <w:b/>
          <w:color w:val="FFFFFF"/>
          <w:highlight w:val="darkRed"/>
        </w:rPr>
        <w:t>La Santa Virgen está entre su Hijo y nosotros. Aunque seamos pecadores, ella está llena de ternura y de compasión hacia nosotros. El niño que más lágrimas ha costado a su madre es el más querido. ¿No corre una madre siempre hacia el más débil y expuesto? Un médico en un hospital, ¿no presta más atención a los más enfermos?"</w:t>
      </w:r>
      <w:r>
        <w:rPr>
          <w:rFonts w:cs="Arial" w:ascii="Arial" w:hAnsi="Arial"/>
          <w:b/>
          <w:color w:val="FFFFFF"/>
          <w:highlight w:val="darkRed"/>
        </w:rPr>
        <w:t xml:space="preserve"> </w:t>
      </w:r>
      <w:r>
        <w:rPr>
          <w:rFonts w:cs="Arial" w:ascii="Arial Black" w:hAnsi="Arial Black"/>
          <w:b/>
          <w:color w:val="FFFFFF"/>
          <w:highlight w:val="darkRed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highlight w:val="darkRed"/>
        </w:rPr>
      </w:pPr>
      <w:r>
        <w:rPr>
          <w:rFonts w:cs="Arial" w:ascii="Arial Black" w:hAnsi="Arial Black"/>
          <w:b/>
          <w:color w:val="FFFFFF"/>
          <w:sz w:val="22"/>
          <w:szCs w:val="22"/>
          <w:highlight w:val="darkRed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 xml:space="preserve">Lunes 19 de octubre de 2009 San Pablo de la Cruz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Nos acogemos, Señor, 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tu providencia, que nunc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se equivoca, y te pedim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humildemente que aparte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de nosotros todo mal y n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concedas aquello que pued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contribuir a nuestro bien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Rom 4,20-25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Abrahán fue justificado por su f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Interleccional Lc 1,69-75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Bendito sea el Señor, que ha visitado a su pueblo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Lc 12,13-21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Cuídense de cualquier codici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993300"/>
          <w:sz w:val="22"/>
          <w:szCs w:val="22"/>
        </w:rPr>
        <w:t>“Uno de la gente le dijo: Maestro, di a mi hermano que reparta la herencia conmigo. El le respondió: ¡Hombre! ¿Quién me ha constituido juez o repartidor entre ustedes? Y les dijo: Miren y guárdense de toda codicia, porque, aun en la abundancia, la vida de uno no está asegurada por sus bienes. Les dijo una parábola: Los campos de cierto hombre rico dieron mucho fruto; y pensaba entre sí, diciendo: ¿Qué haré, pues no tengo donde reunir mi cosecha? Y dijo: Voy a hacer esto: Voy a demoler mis graneros, y edificaré otros más grandes y reuniré allí todo mi trigo y mis bienes, y diré a mi alma: Alma, tienes muchos bienes en reserva para muchos años. Descansa, come, bebe, banquetea. Pero Dios le dijo: ¡Necio! Esta misma noche te reclamarán el alma; las cosas que preparaste, ¿para quién será? Así es el que atesora riquezas para sí, y no se enriquece en orden a Dios”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993300"/>
          <w:sz w:val="22"/>
          <w:szCs w:val="22"/>
        </w:rPr>
        <w:t>San Pablo de la Cruz. El místico del calvario</w:t>
      </w:r>
      <w:r>
        <w:rPr>
          <w:rFonts w:cs="Arial" w:ascii="Arial" w:hAnsi="Arial"/>
          <w:b/>
          <w:color w:val="993300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Etimológicamente</w:t>
      </w:r>
      <w:r>
        <w:rPr>
          <w:rStyle w:val="StrongEmphasis"/>
          <w:rFonts w:cs="Arial" w:ascii="Arial" w:hAnsi="Arial"/>
          <w:i/>
          <w:color w:val="993300"/>
          <w:sz w:val="22"/>
          <w:szCs w:val="22"/>
        </w:rPr>
        <w:t>:</w:t>
      </w:r>
      <w:r>
        <w:rPr>
          <w:rFonts w:cs="Arial" w:ascii="Arial" w:hAnsi="Arial"/>
          <w:b/>
          <w:i/>
          <w:color w:val="9933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993300"/>
          <w:sz w:val="22"/>
          <w:szCs w:val="22"/>
        </w:rPr>
        <w:t>Pablo = Aquel que es pequeño o débil.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b/>
          <w:i w:val="false"/>
          <w:color w:val="993300"/>
          <w:sz w:val="22"/>
          <w:szCs w:val="22"/>
        </w:rPr>
        <w:t>Presbítero, que desde su juventud destacó por su vida penitente, su celo ardiente y su singular caridad hacia Cristo crucificado, al que veía en los pobres y enfermos. Fundó la Congregación de los Clérigos Regulares de la Cruz y de la Pasión de Nuestro Señor Jesucristo. (1775)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Murió a los 82 años-, Pablo de la Cruz fundó 11 conventos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Fue beatificado por Pío IX el 1 de mayo de 1853; fue canonizado por el Papa el 29 de junio de 1867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>¿</w:t>
      </w:r>
      <w:r>
        <w:rPr>
          <w:rFonts w:cs="Arial" w:ascii="Arial Black" w:hAnsi="Arial Black"/>
          <w:b/>
          <w:color w:val="993300"/>
          <w:sz w:val="22"/>
          <w:szCs w:val="22"/>
        </w:rPr>
        <w:t>Acaso es mal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ener gananc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onstruir graneros para guardar la cosech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ues, no, Dios aplaude a los triunfadores y prudentes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, no nos podemos quedar en lo simplemente material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Pues al tener de tod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laceres, seguridad social y pasatiempos apetecibles, no siente la necesidad de Di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nos podemos echarnos a disfruta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ues el alma necesita trabajar y hacer obras buena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vida es el periodo de tiempo, corto, que tenemos para decidir nuestra eternidad y para amar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un día todo se acabará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Hay necesidad de cosas, pero también de anhelar el cielo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a rique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es la lucha por acumular de bie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no es la que nos hace estúpidos y cobar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Y esto nos duele, pues la riqueza es un bien muy apreciable.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3:00Z</dcterms:created>
  <dc:creator>WinuE</dc:creator>
  <dc:description/>
  <cp:keywords/>
  <dc:language>en-US</dc:language>
  <cp:lastModifiedBy>WinuE</cp:lastModifiedBy>
  <dcterms:modified xsi:type="dcterms:W3CDTF">2009-10-19T12:23:00Z</dcterms:modified>
  <cp:revision>2</cp:revision>
  <dc:subject/>
  <dc:title>Señor danos Sacerdotes</dc:title>
</cp:coreProperties>
</file>