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3422015" cy="256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FF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FFFF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color w:val="FFFFFF"/>
          <w:sz w:val="32"/>
          <w:szCs w:val="32"/>
        </w:rPr>
        <w:t>Conocer es Darnos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Cuenta Juana-María Chanay: Le envié una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mañana un par de zapatos forrados,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enteramente nuevos. i Cuál fue mi admiración al verle, por la tarde, con unos zapatos viejos, del todo inservibles! Me había olvidado de quitárselos de su cuarto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-¿Ha dado usted los otros?, le pregunté:</w:t>
        <w:br/>
        <w:t xml:space="preserve">-Tal vez sí, me respondió tranquilamente. </w:t>
      </w:r>
      <w:r>
        <w:rPr>
          <w:rFonts w:cs="Arial" w:ascii="Arial Black" w:hAnsi="Arial Black"/>
          <w:b/>
          <w:highlight w:val="yellow"/>
        </w:rPr>
        <w:t>(</w:t>
      </w:r>
      <w:r>
        <w:rPr>
          <w:rFonts w:cs="Arial" w:ascii="Arial Black" w:hAnsi="Arial Black"/>
          <w:b/>
          <w:sz w:val="22"/>
          <w:szCs w:val="22"/>
          <w:highlight w:val="yellow"/>
        </w:rPr>
        <w:t>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highlight w:val="yellow"/>
        </w:rPr>
      </w:pPr>
      <w:r>
        <w:rPr>
          <w:rFonts w:cs="Arial" w:ascii="Arial Black" w:hAnsi="Arial Black"/>
          <w:b/>
          <w:color w:val="FFFF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 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Martes 13 de octubre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eñor nuestro, que prometiste venir y hacer tu morada en los corazones rectos y sinceros, concédenos la rectitud y sinceridad de vida que nos hagan dignos de esa presencia tuya. Por nuestro Señor Jesucristo...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Rom 1,16-25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No dieron a Dios gloria ni gracia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Sal 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El cielo proclama la gloria de Dio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FFFFFF"/>
          <w:sz w:val="22"/>
          <w:szCs w:val="22"/>
        </w:rPr>
        <w:t>Lc 11,37-41</w:t>
      </w:r>
      <w:r>
        <w:rPr>
          <w:rFonts w:cs="Arial" w:ascii="Arial Black" w:hAnsi="Arial Black"/>
          <w:b/>
          <w:color w:val="FFFFFF"/>
          <w:sz w:val="22"/>
          <w:szCs w:val="22"/>
        </w:rPr>
        <w:t xml:space="preserve"> Por dentro están llenos de robos y malici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iCs/>
          <w:color w:val="FFFFFF"/>
          <w:sz w:val="22"/>
          <w:szCs w:val="22"/>
        </w:rPr>
        <w:t>Mientras hablaba, un fariseo le rogó que fuera a comer con él; entrando, pues, se puso a la mesa. Pero el fariseo se quedó admirado viendo que había omitido las purificaciones antes de comer. Pero el Señor le dijo: ¡Bien! ustedes, los fariseos, purifican por fuera la copa y el plato, mientras por dentro están llenos de rapiña y maldad. ¡Insensatos! el que hizo el exterior, ¿no hizo también el interior? Den más bien en limosna lo que tengan, y así todas las cosas serán puras para usted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Nos come la van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cluso para con los muertos: la mejor urna, las mejores flores, la mejor carroza… y mientras estaban vivos no les dimos ningún gusto, e incluso, los abandona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y en día con cien millones de los viejos una mujer puede quedar como nuevecita. Cirugía pu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lo más importante es lo interno y no lo exter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risto nos enseña hoy que hay que tener el alma limpia, la conciencia pura para poder tener las manos limpi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eso los sacramentos y la oració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</w:rPr>
        <w:t>Cuentan que un hombre pasó toda su vida descuidando su salud y su famili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para poder ganar dinero...Ahora en su vejez; gasta todo ese dinero...tratando de recuperar la salud y la familia que perdió mientras lo hac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material es necesario, pero no indispensa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lleguemos solos, sin salud y con mucho dinero al final de nuestras vida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ucho cuidado con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cer para que te admiren o te premie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Buscando que Dios se lo pagu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somos dueños de Dios. Jamás podremos comprar la salv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relación de Dios es de Padre a hijo y no un intercambio de ritos para obtener benefic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jamás, pero nunca despreciar a los pobres por el hecho de no tener bienes material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nemos que hacer de la solidaridad, la misericordia y la ternura el único vínculo religioso con él y con el prójim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ta razón, la enseñanza de hoy termina con una invitación para dar en ofrenda a los pobres para educar al corazón en el amor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WinuE</dc:creator>
  <dc:description/>
  <cp:keywords/>
  <dc:language>en-US</dc:language>
  <cp:lastModifiedBy>WinuE</cp:lastModifiedBy>
  <dcterms:modified xsi:type="dcterms:W3CDTF">2009-10-13T15:48:00Z</dcterms:modified>
  <cp:revision>2</cp:revision>
  <dc:subject/>
  <dc:title>Señor danos Sacerdotes</dc:title>
</cp:coreProperties>
</file>