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855595" cy="567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 Black" w:hAnsi="Arial Black" w:cs="Arial"/>
          <w:b/>
          <w:b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  <w:t>En invierno iban muchos pobres a su casa a pedir: "Qué feliz estoy -decía- de que vengan los pobres! Si no viniesen, tendría que ir yo a buscarlos y no siempre hay tiempo" Les encendía el fuego de la chimenea, les calentaba, y mientras tanto también aprovechaba para hablarles del Buen Dios, les animaba a que le amasen. Algunos le propusieron hacerse cargo ellos, de los pobres, para quitarle trabajo al Cura; pero los pobres, con quien querían estar era con el Cura. Juan Pertinand, que lo vio, cuenta: Los llamaba 'amigos míos' con una voz tan dulce, que se retiraban muy consolados: ¡Se sentían queridos!</w:t>
      </w:r>
      <w:r>
        <w:rPr>
          <w:rFonts w:cs="Arial" w:ascii="Arial Black" w:hAnsi="Arial Black"/>
          <w:b/>
          <w:highlight w:val="gree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 Black" w:hAnsi="Arial Black"/>
          <w:b/>
          <w:highlight w:val="green"/>
        </w:rPr>
        <w:t>(</w:t>
      </w:r>
      <w:r>
        <w:rPr>
          <w:rFonts w:cs="Arial" w:ascii="Arial Black" w:hAnsi="Arial Black"/>
          <w:b/>
          <w:sz w:val="22"/>
          <w:szCs w:val="22"/>
          <w:highlight w:val="green"/>
        </w:rPr>
        <w:t>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ábado 10 de octubre de 2009  Francisco de Borja - Tomás de Villanuev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Fortalece, Di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isericordioso, nuest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bilidad, para que tod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os que ahora recordam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n veneración a la sant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adre de Dios, podamos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su intercesión y ayuda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evantarnos de nuestr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ecad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Jl 4,12-2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adura está la mi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 96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legraos, justos, con el Señor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1,27-2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Dichoso el vientre que te llevó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Sucedió que, estando él diciendo estas cosas, alzó la voz una mujer de entre la gente, y dijo: ¡Dichoso el seno que te llevó y los pechos que te criaron! Pero Él dijo: Dichosos más bien los que oyen la Palabra de Dios y la guardan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008000"/>
          <w:sz w:val="22"/>
          <w:szCs w:val="22"/>
        </w:rPr>
      </w:pPr>
      <w:r>
        <w:rPr>
          <w:rFonts w:cs="Arial" w:ascii="Arial Black" w:hAnsi="Arial Black"/>
          <w:b/>
          <w:iCs/>
          <w:color w:val="008000"/>
          <w:sz w:val="22"/>
          <w:szCs w:val="22"/>
        </w:rPr>
        <w:t>El mejor piropo a la Virg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María no es alabada, ni bendecida por el simple hecho físic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Sino por cumplir la voluntad de Dios </w:t>
      </w:r>
      <w:r>
        <w:rPr>
          <w:rFonts w:cs="Arial" w:ascii="Arial" w:hAnsi="Arial"/>
          <w:b/>
          <w:color w:val="008000"/>
          <w:sz w:val="22"/>
          <w:szCs w:val="22"/>
        </w:rPr>
        <w:t>y perseverar en ella todos los días de su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Una mujer para el fraca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clase b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un país ocup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seguida por la autor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rófuga en Egipto con un niño recién nacido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Pero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egida por Dios para el mayor regalo de amo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s dichosa, es decir, bienaventurad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sotr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 quejamos por to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todo le encontramos defec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detenemos en cualquier obstáculo para lamentar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amos a todos lados cansados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3:00Z</dcterms:created>
  <dc:creator>WinuE</dc:creator>
  <dc:description/>
  <cp:keywords/>
  <dc:language>en-US</dc:language>
  <cp:lastModifiedBy>WinuE</cp:lastModifiedBy>
  <dcterms:modified xsi:type="dcterms:W3CDTF">2009-10-10T16:22:00Z</dcterms:modified>
  <cp:revision>4</cp:revision>
  <dc:subject/>
  <dc:title>Señor danos Sacerdotes</dc:title>
</cp:coreProperties>
</file>