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855595" cy="567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 Black" w:hAnsi="Arial Black" w:cs="Arial"/>
          <w:b/>
          <w:b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  <w:t>En invierno iban muchos pobres a su casa a pedir: "Qué feliz estoy -decía- de que vengan los pobres! Si no viniesen, tendría que ir yo a buscarlos y no siempre hay tiempo" Les encendía el fuego de la chimenea, les calentaba, y mientras tanto también aprovechaba para hablarles del Buen Dios, les animaba a que le amasen. Algunos le propusieron hacerse cargo ellos, de los pobres, para quitarle trabajo al Cura; pero los pobres, con quien querían estar era con el Cura. Juan Pertinand, que lo vio, cuenta: Los llamaba 'amigos míos' con una voz tan dulce, que se retiraban muy consolados: ¡Se sentían queridos!</w:t>
      </w:r>
      <w:r>
        <w:rPr>
          <w:rFonts w:cs="Arial" w:ascii="Arial Black" w:hAnsi="Arial Black"/>
          <w:b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 Black" w:hAnsi="Arial Black"/>
          <w:b/>
          <w:highlight w:val="green"/>
        </w:rPr>
        <w:t>(</w:t>
      </w:r>
      <w:r>
        <w:rPr>
          <w:rFonts w:cs="Arial" w:ascii="Arial Black" w:hAnsi="Arial Black"/>
          <w:b/>
          <w:sz w:val="22"/>
          <w:szCs w:val="22"/>
          <w:highlight w:val="green"/>
        </w:rPr>
        <w:t>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iércoles 7 de octubre de 2009 María del Rosari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eñor, tú que nos has hech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ocer el misterio gozos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a Encarnación de tu Hij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cédenos tu gracia, po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intercesión de la santísim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Virgen María, para acompañ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Cristo en los misteri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olorosos de su pasión y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uerte y poder participar así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su gloriosa resurrección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Jon 4,1-1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é que eres un Dios compasivo y clement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 85</w:t>
      </w:r>
      <w:r>
        <w:rPr>
          <w:rFonts w:cs="Arial" w:ascii="Arial" w:hAnsi="Arial"/>
          <w:b/>
          <w:color w:val="008000"/>
          <w:sz w:val="22"/>
          <w:szCs w:val="22"/>
        </w:rPr>
        <w:t>: Tú, Señor, eres lento a la cólera, rico en piedad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1,1-4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eñor, enséñanos a or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Y sucedió que, estando él orando en cierto lugar, cuando terminó, le dijo uno de sus discípulos: Señor, enséñanos a orar, como enseñó Juan a sus discípulos. El les dijo: Cuando oréis, decid: Padre, santificado sea tu Nombre, venga tu Reino, danos cada día nuestro pan cotidiano, y perdónanos nuestros pecados porque también nosotros perdonamos a todo el que nos             debe,  y no nos dejes caer en tentac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A diario rezamos el Padrenuest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 estamos afligidos, para hallar consuel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i estamos felices, para agradecer al Seño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sta sencilla oración nos acompaña desde la infancia y nos descubre el camino de la vida como discípulos del Seño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a oración, en su particular sencillez, condensa toda la espiritualidad cristiana y nos convoca a vivir una experiencia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oración comienza con un reconocimiento explícito y afectuoso de Dios como Padr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s hace reconocer que estamos en las manos de Dios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 digas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PADRE, si cada día no te comportas como un hij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NUESTRO, si vives aislado en tu egoísm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QUE ESTAS EN LOS CIELOS, si sólo piensas en las cosas terren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SANTIFICADO SEA TU NOMBRE, si no lo honr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VENGA A NOSOTROS TU REINO, si lo confundes con el éxito materi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HÁGASE TU VOLUNTAD, si no la aceptas como es, favorable o doloro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ASÍ EN LA TIERRA COMO EN EL CIELO, si dudas de la existencia del Infier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EL PAN NUESTRO DE CADA DÍA, si no te preocupas por la gente que tiene hamb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 xml:space="preserve">No digas PERDONA NUESTRAS OFENSAS, si guardas rencor a tus herman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 xml:space="preserve">No digas LÍBRANOS DEL MAL, si </w:t>
      </w:r>
      <w:r>
        <w:rPr>
          <w:rFonts w:cs="Arial" w:ascii="Arial" w:hAnsi="Arial"/>
          <w:b/>
          <w:bCs/>
          <w:color w:val="008000"/>
          <w:sz w:val="22"/>
          <w:szCs w:val="22"/>
          <w:lang w:val="es-MX"/>
        </w:rPr>
        <w:t>amas a tus pecados favoritos</w:t>
      </w: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No digas AMEN, si no has entendido o no has tomado en serio las palabras del Padre Nuest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Voluntad de Dio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teo 7:21 “No todo el que me dice: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ñor, Señor, entrará en el reino de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os cielos, sino el que hace la voluntad de mi Padre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está en los cielos”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Un Sacerdote estacionó su automóvil en una zona donde estaba prohibido hacerl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n medio de una gran ciudad y colocó el siguiente mensaje en el parabrisas: He dado diez vueltas a esta cuadra. Tengo una cita que cumplir.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Perdona nuestras ofensa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uando regresó a su automóvil, encontró esta respuesta escrita en su nota, junto con una boleta de infracción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Yo llevo diez años dándole vueltas a esta cuadra. Si no le impongo una multa, pierdo mi trabajo.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No nos dejes caer en la tentació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1:00Z</dcterms:created>
  <dc:creator>WinuE</dc:creator>
  <dc:description/>
  <cp:keywords/>
  <dc:language>en-US</dc:language>
  <cp:lastModifiedBy>WinuE</cp:lastModifiedBy>
  <dcterms:modified xsi:type="dcterms:W3CDTF">2009-10-06T14:08:00Z</dcterms:modified>
  <cp:revision>3</cp:revision>
  <dc:subject/>
  <dc:title>Señor danos Sacerdotes</dc:title>
</cp:coreProperties>
</file>