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2536190" cy="339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9933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993300"/>
          <w:sz w:val="32"/>
          <w:szCs w:val="32"/>
        </w:rPr>
        <w:t>Oremos siempre por nuestros  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32"/>
          <w:szCs w:val="32"/>
        </w:rPr>
      </w:pPr>
      <w:r>
        <w:rPr>
          <w:rFonts w:cs="Arial" w:ascii="Arial Black" w:hAnsi="Arial Black"/>
          <w:b/>
          <w:color w:val="993300"/>
          <w:sz w:val="32"/>
          <w:szCs w:val="32"/>
        </w:rPr>
        <w:t>Orar es Aceptar</w:t>
      </w:r>
    </w:p>
    <w:p>
      <w:pPr>
        <w:pStyle w:val="Normal"/>
        <w:jc w:val="both"/>
        <w:rPr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  <w:highlight w:val="yellow"/>
        </w:rPr>
        <w:t xml:space="preserve">* Era sacerdote para todos, no sólo para los de su pueblo: sacerdote de Jesucristo para todos los hijos de Dios. Por eso, cuando algunos curas, viejos o enfermos, como los de los pueblos vecinos Villeneuve y Mizerieux, no podían atender bien sus parroquias, espontáneamente su compañero de Ars se ponía a sus órdenes. </w:t>
      </w:r>
      <w:r>
        <w:rPr>
          <w:rFonts w:cs="Arial" w:ascii="Arial" w:hAnsi="Arial"/>
          <w:b/>
          <w:color w:val="993300"/>
          <w:sz w:val="22"/>
          <w:szCs w:val="22"/>
          <w:highlight w:val="yellow"/>
          <w:lang w:val="fr-FR"/>
        </w:rPr>
        <w:t xml:space="preserve">Iba de noche a visitar a los </w:t>
      </w:r>
      <w:r>
        <w:rPr>
          <w:rFonts w:cs="Arial" w:ascii="Arial" w:hAnsi="Arial"/>
          <w:b/>
          <w:color w:val="993300"/>
          <w:sz w:val="22"/>
          <w:szCs w:val="22"/>
          <w:highlight w:val="yellow"/>
        </w:rPr>
        <w:t>enfermos</w:t>
      </w:r>
      <w:r>
        <w:rPr>
          <w:rFonts w:cs="Arial" w:ascii="Arial" w:hAnsi="Arial"/>
          <w:b/>
          <w:color w:val="993300"/>
          <w:sz w:val="22"/>
          <w:szCs w:val="22"/>
          <w:highlight w:val="yellow"/>
          <w:lang w:val="fr-FR"/>
        </w:rPr>
        <w:t xml:space="preserve"> de Rancé, de Saint-Jean-de- Thurigneux, de Savigneuxy, de Ambérieux-en-Dombes. </w:t>
      </w:r>
      <w:r>
        <w:rPr>
          <w:rFonts w:cs="Arial" w:ascii="Arial" w:hAnsi="Arial"/>
          <w:b/>
          <w:color w:val="993300"/>
          <w:sz w:val="22"/>
          <w:szCs w:val="22"/>
          <w:highlight w:val="yellow"/>
        </w:rPr>
        <w:t>Si le llamaban en domingo, partía enseguida, después de la misa mayor, sin entrar en su casa, y volvía en ayunas al tiempo de vísperas</w:t>
      </w:r>
      <w:r>
        <w:rPr>
          <w:rFonts w:cs="Comic Sans MS" w:ascii="Comic Sans MS" w:hAnsi="Comic Sans MS"/>
          <w:color w:val="FFFFFF"/>
        </w:rPr>
        <w:t>.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(Santo Cura de Ars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993300"/>
          <w:sz w:val="22"/>
          <w:szCs w:val="22"/>
        </w:rPr>
      </w:pPr>
      <w:r>
        <w:rPr>
          <w:rFonts w:eastAsia="Arial Black" w:cs="Arial Black" w:ascii="Arial Black" w:hAnsi="Arial Black"/>
          <w:b/>
          <w:color w:val="9933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color w:val="993300"/>
        </w:rPr>
        <w:t> </w:t>
      </w:r>
      <w:r>
        <w:rPr>
          <w:rFonts w:cs="Arial" w:ascii="Arial Black" w:hAnsi="Arial Black"/>
          <w:b/>
          <w:color w:val="993300"/>
          <w:sz w:val="22"/>
          <w:szCs w:val="22"/>
        </w:rPr>
        <w:t>Jueves 17 de septiembre de 2009 Roberto Belarmin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>Dios nuestro, que con tu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erdón y tu misericordia, no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das la prueba más delicada d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tu omnipotencia, apiádate d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nosotros, pecadores, para qu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no desfallezcamos en la luch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or obtener el cielo que no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has prometido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or nuestro Señor Jesucristo..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9933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1 Tim 4,12-16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Cuídate tú y cuida la enseñanza recibi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almo 110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Los mandamientos del Señor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son dignos de confianza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>Lc 7,36-50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Se le han perdonado numerosos pecado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En aquel tiempo, un fariseo invitó a Jesús a comer con él. Jesús fue a la casa del fariseo y se sentó a la mesa. Una mujer de mala vida en aquella ciudad, cuando supo que Jesús iba a comer ese día en casa del fariseo, tomó consigo un frasco de alabastro con perfume, fue y se puso detrás de Jesús, y comenzó a llorar, y con sus lágrimas bañaba sus pies; los enjugó con su cabellera, los besó y los ungió con el perfume. Viendo esto, el fariseo que lo había invitado comenzó a pensar: Si este hombre fuera profeta, sabría qué clase de mujer es la que lo está tocando; sabría que es una pecadora. Entonces Jesús le dijo: Simón, tengo algo que decirte. El fariseo contestó: Dímelo, Maestro. El le dijo: Dos hombres le debían dinero a un prestamista. Uno le debía quinientos denarios, y el otro, cincuenta. Como no tenían con qué pagarle, les perdonó la deuda a los dos. ¿Cuál de ellos lo amará más? Simón le respondió: Supongo que aquel a quien le perdonó más. Entonces Jesús le dijo: Has juzgado bien. Luego, señalando a la mujer, dijo a Simón: ¿Ves a esta mujer? Entré en tu casa y tú no me ofreciste agua para los pies, mientras que ella me los ha bañado con sus lágrimas y me los ha enjugado con sus cabellos. Tú no me diste el beso de saludo; ella, en cambio, desde que entró, no ha dejado de besar mis pies. Tú no ungiste con aceite mi cabeza; ella, en cambio, me ha ungido los pies con perfume. Por lo cual, yo te digo: sus pecados, que son muchos, le han quedado perdonados, porque ha amado mucho. En cambio, al que poco se le perdona, poco ama. Luego le dijo a la mujer: Tus pecados te han quedado perdonados. Los invitados empezaron a preguntarse a sí mismos: ¿Quién es éste que hasta los pecados perdona? Jesús le dijo a la mujer: Tu fe te ha salvado; vete en paz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El amor y perdó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quí está en vivo la misericordia de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uando se trata de un pecador, sinceramente arrepentido, Jesús actúa hasta con ternur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quella mujer es modelo del regreso confiado, humilde y gozoso a los brazos abiertos de Padre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Nada de prejuic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bien se debe hacer y pu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o de que aquel, de que el otro. No, nada de e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“</w:t>
      </w:r>
      <w:r>
        <w:rPr>
          <w:rFonts w:cs="Arial" w:ascii="Arial" w:hAnsi="Arial"/>
          <w:b/>
          <w:color w:val="993300"/>
          <w:sz w:val="22"/>
          <w:szCs w:val="22"/>
        </w:rPr>
        <w:t>Si este hombre fuera profeta, sabría qué clase de mujer es la que lo está tocando; sabría que es una pecadora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bemos actuar con absoluta libert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No hay fe, ni entendimiento de la fe, sin liberta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993300"/>
          <w:sz w:val="22"/>
          <w:szCs w:val="22"/>
        </w:rPr>
        <w:t>El Reino de Dios es “</w:t>
      </w:r>
      <w:r>
        <w:rPr>
          <w:rFonts w:cs="Arial" w:ascii="Arial" w:hAnsi="Arial"/>
          <w:b/>
          <w:iCs/>
          <w:color w:val="993300"/>
          <w:sz w:val="22"/>
          <w:szCs w:val="22"/>
        </w:rPr>
        <w:t>de los pobres de espíritu</w:t>
      </w:r>
      <w:r>
        <w:rPr>
          <w:rFonts w:cs="Arial" w:ascii="Arial" w:hAnsi="Arial"/>
          <w:b/>
          <w:color w:val="993300"/>
          <w:sz w:val="22"/>
          <w:szCs w:val="22"/>
        </w:rPr>
        <w:t>”, no cuenta tanto la mayor o menor distancia que haya provocado en ellos el pecado o “</w:t>
      </w:r>
      <w:r>
        <w:rPr>
          <w:rFonts w:cs="Arial" w:ascii="Arial" w:hAnsi="Arial"/>
          <w:b/>
          <w:iCs/>
          <w:color w:val="993300"/>
          <w:sz w:val="22"/>
          <w:szCs w:val="22"/>
        </w:rPr>
        <w:t>los muchos pecados</w:t>
      </w:r>
      <w:r>
        <w:rPr>
          <w:rFonts w:cs="Arial" w:ascii="Arial" w:hAnsi="Arial"/>
          <w:b/>
          <w:color w:val="993300"/>
          <w:sz w:val="22"/>
          <w:szCs w:val="22"/>
        </w:rPr>
        <w:t>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Somos muy injust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Aquella mujer pecadora es humilde hasta enfrentar la humillación de exhibirse frente a los invitados a la mesa del farise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Una humillación voluntaria inspirada en el amor y la piedad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Jesús la deja hacer y desenmascara a los farise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Tenemos mucho de hipocresí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l mal ha causado tales estragos que la sensibilidad popular ha quedado profundamente afectada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iempre lo ancho para uno. Lo angosto para los otros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15:00Z</dcterms:created>
  <dc:creator>WinuE</dc:creator>
  <dc:description/>
  <cp:keywords/>
  <dc:language>en-US</dc:language>
  <cp:lastModifiedBy>WinuE</cp:lastModifiedBy>
  <dcterms:modified xsi:type="dcterms:W3CDTF">2009-09-15T14:15:00Z</dcterms:modified>
  <cp:revision>2</cp:revision>
  <dc:subject/>
  <dc:title>Señor danos Sacerdotes</dc:title>
</cp:coreProperties>
</file>