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536190" cy="339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9933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993300"/>
          <w:sz w:val="32"/>
          <w:szCs w:val="32"/>
        </w:rPr>
        <w:t>Oremos siempre por nuestros  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32"/>
          <w:szCs w:val="32"/>
        </w:rPr>
      </w:pPr>
      <w:r>
        <w:rPr>
          <w:rFonts w:cs="Arial" w:ascii="Arial Black" w:hAnsi="Arial Black"/>
          <w:b/>
          <w:color w:val="993300"/>
          <w:sz w:val="32"/>
          <w:szCs w:val="32"/>
        </w:rPr>
        <w:t>Orar es Aceptar</w:t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 xml:space="preserve">* Era sacerdote para todos, no sólo para los de su pueblo: sacerdote de Jesucristo para todos los hijos de Dios. Por eso, cuando algunos curas, viejos o enfermos, como los de los pueblos vecinos Villeneuve y Mizerieux, no podían atender bien sus parroquias, espontáneamente su compañero de Ars se ponía a sus órdenes. </w:t>
      </w:r>
      <w:r>
        <w:rPr>
          <w:rFonts w:cs="Arial" w:ascii="Arial" w:hAnsi="Arial"/>
          <w:b/>
          <w:color w:val="993300"/>
          <w:sz w:val="22"/>
          <w:szCs w:val="22"/>
          <w:highlight w:val="yellow"/>
          <w:lang w:val="fr-FR"/>
        </w:rPr>
        <w:t xml:space="preserve">Iba de noche a visitar a los </w:t>
      </w: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>enfermos</w:t>
      </w:r>
      <w:r>
        <w:rPr>
          <w:rFonts w:cs="Arial" w:ascii="Arial" w:hAnsi="Arial"/>
          <w:b/>
          <w:color w:val="993300"/>
          <w:sz w:val="22"/>
          <w:szCs w:val="22"/>
          <w:highlight w:val="yellow"/>
          <w:lang w:val="fr-FR"/>
        </w:rPr>
        <w:t xml:space="preserve"> de Rancé, de Saint-Jean-de- Thurigneux, de Savigneuxy, de Ambérieux-en-Dombes. </w:t>
      </w:r>
      <w:r>
        <w:rPr>
          <w:rFonts w:cs="Arial" w:ascii="Arial" w:hAnsi="Arial"/>
          <w:b/>
          <w:color w:val="993300"/>
          <w:sz w:val="22"/>
          <w:szCs w:val="22"/>
          <w:highlight w:val="yellow"/>
        </w:rPr>
        <w:t>Si le llamaban en domingo, partía enseguida, después de la misa mayor, sin entrar en su casa, y volvía en ayunas al tiempo de vísperas</w:t>
      </w:r>
      <w:r>
        <w:rPr>
          <w:rFonts w:cs="Comic Sans MS" w:ascii="Comic Sans MS" w:hAnsi="Comic Sans MS"/>
          <w:color w:val="FFFFFF"/>
        </w:rPr>
        <w:t>.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993300"/>
          <w:sz w:val="22"/>
          <w:szCs w:val="22"/>
        </w:rPr>
      </w:pPr>
      <w:r>
        <w:rPr>
          <w:rFonts w:eastAsia="Arial Black" w:cs="Arial Black" w:ascii="Arial Black" w:hAnsi="Arial Black"/>
          <w:b/>
          <w:color w:val="9933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 Black" w:hAnsi="Arial Black"/>
          <w:b/>
          <w:color w:val="993300"/>
          <w:sz w:val="22"/>
          <w:szCs w:val="22"/>
        </w:rPr>
        <w:t>Miércoles 16 de septiembre de 2009 Santos Cornelio y Ciprian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Señor Dios, que en l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santos Cornelio y Ciprian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nos has dejado un ejempl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de colaboración pastoral y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de adhesión a Cristo hast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el martirio, concédenos es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mismo amor a tu Hijo, par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trabajar por la unidad de l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Iglesia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..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1 Tim 3,14-16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Grande es el misterio que veneramos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110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labemos a Di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de todo corazón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Lc 7,31-35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La Sabiduría ha sido reconocida por sus discípul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En aquel tiempo, Jesús dijo: ¿Con quién compararé a los hombres de esta generación? ¿A quién se parecen? Se parecen a esos niños que se sientan a jugar en la plaza y se gritan los unos a los otros: Tocamos la flauta y no han bailado, cantamos canciones tristes y no han llorado. Porque vino Juan el Bautista, que ni comía pan ni bebía vino, y ustedes dijeron: Ese está endemoniado. Y viene el Hijo del hombre, que come y bebe, y dicen: Este hombre es un glotón y un bebedor, amigo de publicanos y pecadores. Pero sólo aquellos que tienen la sabiduría de Dios, son quienes lo reconocen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Aunque las comparaciones sean odiosa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sotros somos muy cambiante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Unos días alegres, otros trist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yer de buen genio, hoy groseros y soberb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tonces, nos parecemos a las personas inconformes con tod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a nada le agradecemo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Que bello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Una persona agradec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que es alegre, sincera y disponib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"Alégrese el corazón de los que buscan a Dios" (Sal 105,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ues aunque el hombre olvide  a Dios, Dios no se cansa de buscarl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eso esa búsqueda es exige del hombre todo el esfuerzo de su inteligencia, la rectitud de su volunt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Además, de un corazón recto, y también el testimonio de otros que le enseñen a buscar a Dios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Nos movemos entre la insensatez y la Sabidurí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l igual como ocurre en la parábola de los niños que tocan y cantan en la plaza, la insensatez de esa generación rechazó a Juan, quien, a pesar de comportarse como un ermitaño, fue tildado de endemonia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 ahí que desconozcan a Jesús y lo condene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Todo porque compartía con los pobres, curaba a los enfermos, comía con pecadores y publicanos, conversaba con mujeres y las aceptaba como discípulas, privilegiaba la vida por encima de la Ley o del sábado, cuestionaba la teología y la liturgia impuestas por fariseos y maestros de la Ley, etc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or esto lo tildaron de comilón y borrach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ero siempre hay un “resto” del pueblo que permanece en la Sabiduría de Dios y entiende con claridad la misión precursora de Juan y la misión liberadora-salvífica de Jesú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Sabiduría se manifiesta en la capacidad de leer los signos de Dios en cada tiempo y luga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idamos el don de la Sabiduría, para poder escuchar la Palabra de Dios, leer los signos de los tiempos y aplicarlos en nuestro diario vivir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4:00Z</dcterms:created>
  <dc:creator>WinuE</dc:creator>
  <dc:description/>
  <cp:keywords/>
  <dc:language>en-US</dc:language>
  <cp:lastModifiedBy>WinuE</cp:lastModifiedBy>
  <dcterms:modified xsi:type="dcterms:W3CDTF">2009-09-15T13:44:00Z</dcterms:modified>
  <cp:revision>2</cp:revision>
  <dc:subject/>
  <dc:title>Señor danos Sacerdotes</dc:title>
</cp:coreProperties>
</file>