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536190" cy="339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9933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993300"/>
          <w:sz w:val="32"/>
          <w:szCs w:val="32"/>
        </w:rPr>
        <w:t>Oremos siempre por nuestros  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32"/>
          <w:szCs w:val="32"/>
        </w:rPr>
      </w:pPr>
      <w:r>
        <w:rPr>
          <w:rFonts w:cs="Arial" w:ascii="Arial Black" w:hAnsi="Arial Black"/>
          <w:b/>
          <w:color w:val="993300"/>
          <w:sz w:val="32"/>
          <w:szCs w:val="32"/>
        </w:rPr>
        <w:t>Orar es Aceptar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 xml:space="preserve">* Era sacerdote para todos, no sólo para los de su pueblo: sacerdote de Jesucristo para todos los hijos de Dios. Por eso, cuando algunos curas, viejos o enfermos, como los de los pueblos vecinos Villeneuve y Mizerieux, no podían atender bien sus parroquias, espontáneamente su compañero de Ars se ponía a sus órdenes. </w:t>
      </w:r>
      <w:r>
        <w:rPr>
          <w:rFonts w:cs="Arial" w:ascii="Arial" w:hAnsi="Arial"/>
          <w:b/>
          <w:color w:val="993300"/>
          <w:sz w:val="22"/>
          <w:szCs w:val="22"/>
          <w:highlight w:val="yellow"/>
          <w:lang w:val="fr-FR"/>
        </w:rPr>
        <w:t xml:space="preserve">Iba de noche a visitar a los </w:t>
      </w: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>enfermos</w:t>
      </w:r>
      <w:r>
        <w:rPr>
          <w:rFonts w:cs="Arial" w:ascii="Arial" w:hAnsi="Arial"/>
          <w:b/>
          <w:color w:val="993300"/>
          <w:sz w:val="22"/>
          <w:szCs w:val="22"/>
          <w:highlight w:val="yellow"/>
          <w:lang w:val="fr-FR"/>
        </w:rPr>
        <w:t xml:space="preserve"> de Rancé, de Saint-Jean-de- Thurigneux, de Savigneuxy, de Ambérieux-en-Dombes. </w:t>
      </w: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>Si le llamaban en domingo, partía enseguida, después de la misa mayor, sin entrar en su casa, y volvía en ayunas al tiempo de vísperas</w:t>
      </w:r>
      <w:r>
        <w:rPr>
          <w:rFonts w:cs="Comic Sans MS" w:ascii="Comic Sans MS" w:hAnsi="Comic Sans MS"/>
          <w:color w:val="FFFFFF"/>
        </w:rPr>
        <w:t>.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93300"/>
          <w:sz w:val="22"/>
          <w:szCs w:val="22"/>
        </w:rPr>
      </w:pPr>
      <w:r>
        <w:rPr>
          <w:rFonts w:eastAsia="Arial Black" w:cs="Arial Black" w:ascii="Arial Black" w:hAnsi="Arial Black"/>
          <w:b/>
          <w:color w:val="9933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artes 15 de septiembre de 2009 María de los Dolores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ios nuestro, que quisist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que la Madre de tu Hij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compartiera con él, d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ie junto a la cruz, su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sufrimientos, haz que tod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nosotros, asociados con l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Virgen en la pasión de Cristo,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articipemos también en l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gloria de la resurrección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eb 5, 7-9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Se ha convertido en autor de salvación etern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Sal 30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Sálvame, Señor, por tu misericordi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Jn 19,25-27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Ahí tienes a tu madre </w:t>
      </w:r>
      <w:r>
        <w:rPr>
          <w:rFonts w:cs="Arial" w:ascii="Arial" w:hAnsi="Arial"/>
          <w:b/>
          <w:iCs/>
          <w:color w:val="993300"/>
          <w:sz w:val="22"/>
          <w:szCs w:val="22"/>
        </w:rPr>
        <w:t>“Junto a la cruz de Jesús estaban su madre y la hermana de su madre, María, mujer de Cleofás, y María Magdalena. Jesús, viendo a su madre y junto a ella al discípulo a quien amaba, dice a su madre: Mujer, ahí tienes a tu hijo. Luego dice al discípulo: Ahí tienes a tu madre. Y desde aquella hora el discípulo la acogió en su casa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Delante de un crucificado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iCs/>
          <w:color w:val="993300"/>
          <w:sz w:val="22"/>
          <w:szCs w:val="22"/>
        </w:rPr>
        <w:t>Salí de mi casa a dar una vuelta, y me encontré con un hombre en el terror de la crucifixión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Permíteme que  te desclave de la cruz, le dije.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bCs/>
          <w:iCs/>
          <w:color w:val="993300"/>
          <w:sz w:val="22"/>
          <w:szCs w:val="22"/>
        </w:rPr>
        <w:t>Y me puse a mirar cómo arrancar los clavos de sus pies.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Pero él me respondió: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bCs/>
          <w:iCs/>
          <w:color w:val="993300"/>
          <w:sz w:val="22"/>
          <w:szCs w:val="22"/>
        </w:rPr>
        <w:t>Déjame donde estoy, porque no bajaré de la cruz hasta que todos los hombres,  todas las mujeres, todos los niños se unan, y juntos tomados de la mano, vengan a desclavarme.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993300"/>
          <w:sz w:val="22"/>
          <w:szCs w:val="22"/>
        </w:rPr>
      </w:pPr>
      <w:r>
        <w:rPr>
          <w:rFonts w:cs="Arial" w:ascii="Arial" w:hAnsi="Arial"/>
          <w:b/>
          <w:bCs/>
          <w:iCs/>
          <w:color w:val="993300"/>
          <w:sz w:val="22"/>
          <w:szCs w:val="22"/>
        </w:rPr>
        <w:t xml:space="preserve">Entonces le pregunté: ¿Cómo voy a  soportar yo tus lamentos?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993300"/>
          <w:sz w:val="22"/>
          <w:szCs w:val="22"/>
        </w:rPr>
      </w:pPr>
      <w:r>
        <w:rPr>
          <w:rFonts w:cs="Arial" w:ascii="Arial" w:hAnsi="Arial"/>
          <w:b/>
          <w:bCs/>
          <w:iCs/>
          <w:color w:val="993300"/>
          <w:sz w:val="22"/>
          <w:szCs w:val="22"/>
        </w:rPr>
        <w:t>¿Qué puedo hacer por ti? Y él me respondió: Vete por todo el mundo y diles a todos los que encuentres que hay un hombre clavado en una cruz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No tengan mied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os siete dolores de la Virgen María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"/>
        </w:rPr>
        <w:t>Primer Dolor - La profecía de Simeón (cf. Lucas 2,22-35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s-ES"/>
        </w:rPr>
        <w:t xml:space="preserve">Qué grande fue el impacto en el Corazón de María, cuando oyó las tristes palabras con las que Simeón le profetizó la amarga Pasión y muerte de su dulce Jesús.                                   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"/>
        </w:rPr>
        <w:t>Segundo Dolor - La huida a Egipto (Mateo 2,13-15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s-ES"/>
        </w:rPr>
        <w:t>Considera el agudo dolor que María sintió cuando ella y José tuvieron que huir repentinamente de noche, a fin de salvar a su querido Hijo de la matanza decretada por Herodes. Cuánta angustia la de María, cuántas fueron sus privaciones durante tan largo viaje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"/>
        </w:rPr>
        <w:t>Tercer Dolor - El Niño perdido en el Templo (Lucas 2,41 -5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s-ES"/>
        </w:rPr>
        <w:t>Qué angustioso fue el dolor de María cuando se percató de que había perdido a su querido Hijo. Llena de preocupación y fatiga, regresó con José a Jerusalén. Durante tres largos días buscaron a Jesús, hasta que lo encontraron en el templo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"/>
        </w:rPr>
        <w:t>Cuarto Dolor - María se encuentra con Jesús camino al Calvario (IV Estación del Vía Cruci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s-ES"/>
        </w:rPr>
        <w:t>Acércate, querido cristiano, ven y ve si puedes soportar tan triste escena. Esta Madre, tan dulce y amorosa, se encuentra con su Hijo en medio de quienes lo arrastran a tan cruel muerte. Consideren el tremendo dolor que sintieron cuando sus ojos se encontraron - el dolor de la Madre bendita que intentaba dar apoyo a su Hijo. María, yo también quiero acompañar a Jesús en Su Pasión, ayúdame a reconocerlo en mis hermanos y hermanas que sufren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"/>
        </w:rPr>
        <w:t>Quinto Dolor - Jesús muere en la Cruz (Juan 19,17-39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  <w:lang w:val="es-ES"/>
        </w:rPr>
        <w:t xml:space="preserve">Contempla los dos sacrificios en el Calvario - uno, el cuerpo de Jesús; el otro, el corazón de María. Triste es el espectáculo de la Madre del Redentor viendo a su querido Hijo cruelmente clavado en la cruz. Ella permaneció al pie de la cruz y oyó a su Hijo prometerle el cielo a un ladrón y perdonar a Sus enemigos. Sus últimas palabras dirigidas a Ella fueron: </w:t>
      </w:r>
      <w:r>
        <w:rPr>
          <w:rFonts w:cs="Arial" w:ascii="Arial" w:hAnsi="Arial"/>
          <w:b/>
          <w:bCs/>
          <w:iCs/>
          <w:color w:val="993300"/>
          <w:sz w:val="22"/>
          <w:szCs w:val="22"/>
          <w:lang w:val="es-ES"/>
        </w:rPr>
        <w:t xml:space="preserve">"Madre, he ahí a tu hijo." </w:t>
      </w:r>
      <w:r>
        <w:rPr>
          <w:rFonts w:cs="Arial" w:ascii="Arial" w:hAnsi="Arial"/>
          <w:b/>
          <w:bCs/>
          <w:color w:val="993300"/>
          <w:sz w:val="22"/>
          <w:szCs w:val="22"/>
          <w:lang w:val="es-ES"/>
        </w:rPr>
        <w:t xml:space="preserve">Y a nosotros nos dijo en Juan: </w:t>
      </w:r>
      <w:r>
        <w:rPr>
          <w:rFonts w:cs="Arial" w:ascii="Arial" w:hAnsi="Arial"/>
          <w:b/>
          <w:bCs/>
          <w:iCs/>
          <w:color w:val="993300"/>
          <w:sz w:val="22"/>
          <w:szCs w:val="22"/>
          <w:lang w:val="es-ES"/>
        </w:rPr>
        <w:t xml:space="preserve">"Hijo, he ahí a tu Madre." </w:t>
      </w:r>
      <w:r>
        <w:rPr>
          <w:rFonts w:cs="Arial" w:ascii="Arial" w:hAnsi="Arial"/>
          <w:b/>
          <w:bCs/>
          <w:color w:val="993300"/>
          <w:sz w:val="22"/>
          <w:szCs w:val="22"/>
          <w:lang w:val="es-ES"/>
        </w:rPr>
        <w:t>María, yo te acepto como mi Madre y quiero recordar siempre que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"/>
        </w:rPr>
        <w:t xml:space="preserve">Sexto Dolor - María recibe el Cuerpo de Jesús al ser bajado de la Cruz (Marcos 15,42-46)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s-ES"/>
        </w:rPr>
        <w:t>Considera el amargo dolor que sintió el Corazón de María cuando el cuerpo de su querido Jesús fue bajado de la cruz y colocado en su regazo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"/>
        </w:rPr>
        <w:t>-Séptimo Dolor -Jesús es colocado en el Sepulcro (Juan 19, 38-42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s-ES"/>
        </w:rPr>
        <w:t>¡Oh Madre, tan afligida! Ya que en la persona del apóstol San Juan nos acogiste como a tus hijos al pie de la cruz y ello a costa de dolores tan acerbos, intercede por nosotros y alcánzanos las gracias que te pedimos en esta oración. Alcánzanos, sobre todo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993300"/>
          <w:sz w:val="22"/>
          <w:szCs w:val="22"/>
          <w:lang w:val="es-ES"/>
        </w:rPr>
        <w:t xml:space="preserve">      </w:t>
      </w:r>
      <w:r>
        <w:rPr>
          <w:rFonts w:cs="Arial" w:ascii="Arial Black" w:hAnsi="Arial Black"/>
          <w:b/>
          <w:bCs/>
          <w:color w:val="993300"/>
          <w:sz w:val="22"/>
          <w:szCs w:val="22"/>
          <w:lang w:val="es-ES"/>
        </w:rPr>
        <w:t xml:space="preserve">mrivassnchez@gmail.com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4:00Z</dcterms:created>
  <dc:creator>WinuE</dc:creator>
  <dc:description/>
  <cp:keywords/>
  <dc:language>en-US</dc:language>
  <cp:lastModifiedBy>WinuE</cp:lastModifiedBy>
  <dcterms:modified xsi:type="dcterms:W3CDTF">2009-09-15T12:54:00Z</dcterms:modified>
  <cp:revision>2</cp:revision>
  <dc:subject/>
  <dc:title>Señor danos Sacerdotes</dc:title>
</cp:coreProperties>
</file>