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898015" cy="3027680"/>
            <wp:effectExtent l="0" t="0" r="0" b="0"/>
            <wp:wrapSquare wrapText="bothSides"/>
            <wp:docPr id="1" name="san-juan-maria-vianney-el-santo-cura-de-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-juan-maria-vianney-el-santo-cura-de-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8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Orar es Aceptar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  <w:highlight w:val="yellow"/>
        </w:rPr>
        <w:t>"¿Qué es el sacerdote? Un hombre que ocupa la plaza de Dios, un hombre revestido de todos los poderes de Dios. Vamos- dice nuestro Señor al sacerdote- como mi Padre me ha enviado, yo os envío. Todo el poder me ha sido dado en el cielo y en la tierra. Ve a instruir a todas las naciones. Quien te escucha me escucha; quien te desprecia me desprecia. Cuando el sacerdote redime los pecados, no dice: Dios te perdona. Él dice: Yo te absuelvo"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800000"/>
          <w:sz w:val="22"/>
          <w:szCs w:val="22"/>
        </w:rPr>
        <w:t>(Santo Cura de Ar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96633"/>
          <w:sz w:val="22"/>
          <w:szCs w:val="22"/>
        </w:rPr>
      </w:pPr>
      <w:r>
        <w:rPr>
          <w:rFonts w:eastAsia="Arial Black" w:cs="Arial Black" w:ascii="Arial Black" w:hAnsi="Arial Black"/>
          <w:b/>
          <w:color w:val="996633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 xml:space="preserve">Viernes 4 de septiembre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Enciende, Señor, nuestros corazones con el fuego de tu amor a fin de que, amándote en todo y sobre todo, podamos obtener aquellos bienes que no podemos nosotros ni siquiera imaginar y has prometido tú a los que te aman. Por nuestro Señor Jesucristo..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Col 1,15-20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Todo fue creado por él y para é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99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Bendigamos al Señor,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porque él es bueno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Lc 5,33-39</w:t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 Llegará un día en que el novio les será quitad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993300"/>
          <w:sz w:val="22"/>
          <w:szCs w:val="22"/>
        </w:rPr>
        <w:t>“En aquel tiempo los escribas y fariseos le dijeron a Jesús: Los discípulos de Juan ayunan frecuentemente y recitan oraciones, igual que los de los fariseos, pero los tuyos comen y beben. Jesús les dijo: ¿Pueden acaso hacer ayunar a los invitados a la boda mientras el novio está con ellos? Días vendrán en que les será arrebatado el novio; entonces ayunarán en aquellos días. Les dijo también una parábola: Nadie rompe un vestido nuevo para echar un remiendo a uno viejo; de otro modo, desgarraría el nuevo, y al viejo no le iría el remiendo del nuevo. Nadie echa tampoco vino nuevo en odres viejos; de otro modo, el vino nuevo reventaría los pellejos, el vino se derramaría, y los odres se echarían a perder; sino que el vino nuevo debe echarse en odres nuevos. Nadie, después de beber el vino añejo, quiere del nuevo porque dice: El añejo es el bueno”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993300"/>
          <w:sz w:val="22"/>
          <w:szCs w:val="22"/>
        </w:rPr>
      </w:pPr>
      <w:r>
        <w:rPr>
          <w:rFonts w:cs="Arial" w:ascii="Arial Black" w:hAnsi="Arial Black"/>
          <w:b/>
          <w:iCs/>
          <w:color w:val="993300"/>
          <w:sz w:val="22"/>
          <w:szCs w:val="22"/>
        </w:rPr>
        <w:t>Todos queremos una fiest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s fiestas no son mala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on momentos para celebrar, para compartir, para el reencuentr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 las fiestas demostramos los mejores sentimientos de amor y estim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que en los momentos de tristeza los recordemos con mayor nostalgi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Tenemos que celebrar la vi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muchos la vida se reduce a la enfermedad y la muerte. De resto no participan en n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Otros, se encierran en leyes, preceptos y cosas que se imponen sin saber el por qué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, más vale la vida que otra co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nacimiento, el bautismo, el cumpleaños, la primera comunión, la salida de viaje, la llegada, al playa, el río… Tantas y tantas cosas de la vida por hac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os apóstoles preferían disfrutar de la compañía del Mesías que ayunar y estar lejos de Él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a clave de este evangeli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estar en la presencia de la vida que es estar en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Recordemos lo sucedido en Betania: “Marta, Marta muchas cosas te preocupan pero una sola es importante y María ha elegido la mejor”, que fue la de sentarse a sus pie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e qué nos sirve ayunar, rezar mucho, hacer penitencia si a la hora de la hora no acompañamos a Cristo donde realmente está que es en la Eucaristí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como en este momento, venimos, estamos, pero, ¿hasta cuándo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a para el domingo no tenemos tiemp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confesión puede espera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renovar la fe para luego…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os sacrificios son bue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 ni tan calvo, ni con dos pelu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i tanta luz que queme al santo, ni tan poca que no lo alumbre. Equilib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y diferentes tiempos dentro del ritmo de la Iglesia: Adviento, navidad, ordinario, cuaresma, semana santa, pascua. Y en cada uno hay una forma de vivir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a boda para el judaísmo era unión de Dios con su pueblo. Es aleg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ay momentos de momentos. Pero jamás hacer que un momento alegre se convierta en tristeza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8:00Z</dcterms:created>
  <dc:creator>WinuE</dc:creator>
  <dc:description/>
  <cp:keywords/>
  <dc:language>en-US</dc:language>
  <cp:lastModifiedBy>WinuE</cp:lastModifiedBy>
  <dcterms:modified xsi:type="dcterms:W3CDTF">2009-09-04T12:08:00Z</dcterms:modified>
  <cp:revision>2</cp:revision>
  <dc:subject/>
  <dc:title>Señor danos Sacerdotes</dc:title>
</cp:coreProperties>
</file>