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right"/>
        <w:rPr>
          <w:rFonts w:ascii="Arial Black" w:hAnsi="Arial Black" w:cs="Arial"/>
          <w:b/>
          <w:b/>
          <w:color w:val="8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1898015" cy="3027680"/>
            <wp:effectExtent l="0" t="0" r="0" b="0"/>
            <wp:wrapSquare wrapText="bothSides"/>
            <wp:docPr id="1" name="san-juan-maria-vianney-el-santo-cura-de-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-juan-maria-vianney-el-santo-cura-de-a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800000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  <w:sz w:val="32"/>
          <w:szCs w:val="32"/>
        </w:rPr>
      </w:pPr>
      <w:r>
        <w:rPr>
          <w:rFonts w:cs="Arial" w:ascii="Arial Black" w:hAnsi="Arial Black"/>
          <w:b/>
          <w:color w:val="800000"/>
          <w:sz w:val="32"/>
          <w:szCs w:val="32"/>
        </w:rPr>
        <w:t>Orar es Aceptar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  <w:sz w:val="32"/>
          <w:szCs w:val="32"/>
          <w:highlight w:val="yellow"/>
        </w:rPr>
      </w:pPr>
      <w:r>
        <w:rPr>
          <w:rFonts w:cs="Arial" w:ascii="Arial Black" w:hAnsi="Arial Black"/>
          <w:b/>
          <w:color w:val="800000"/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  <w:highlight w:val="yellow"/>
        </w:rPr>
        <w:t>"¿Qué es el sacerdote? Un hombre que ocupa la plaza de Dios, un hombre revestido de todos los poderes de Dios. Vamos- dice nuestro Señor al sacerdote- como mi Padre me ha enviado, yo os envío. Todo el poder me ha sido dado en el cielo y en la tierra. Ve a instruir a todas las naciones. Que te escucha me escucha; quien te desprecia me desprecia. Cuando el sacerdote redime los pecados, no dice: Dios te perdona. Él dice: Yo te absuelvo"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800000"/>
          <w:sz w:val="22"/>
          <w:szCs w:val="22"/>
        </w:rPr>
        <w:t>(Santo Cura de Ars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996633"/>
          <w:sz w:val="22"/>
          <w:szCs w:val="22"/>
        </w:rPr>
      </w:pPr>
      <w:r>
        <w:rPr>
          <w:rFonts w:eastAsia="Arial Black" w:cs="Arial Black" w:ascii="Arial Black" w:hAnsi="Arial Black"/>
          <w:b/>
          <w:color w:val="996633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  <w:t xml:space="preserve">Martes 1 de septiembre de 2009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Señor, tú que eres nuestro creador y quien amorosamente dispone toda nuestra vida, renuévanos conforme a la imagen de tu Hijo y ayúdanos a conservar siempre tu gracia. Por nuestro Señor Jesucristo... </w:t>
      </w:r>
      <w:r>
        <w:rPr>
          <w:rFonts w:cs="Arial" w:ascii="Arial" w:hAnsi="Arial"/>
          <w:b/>
          <w:bCs/>
          <w:iCs/>
          <w:color w:val="8000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800000"/>
          <w:sz w:val="22"/>
          <w:szCs w:val="22"/>
        </w:rPr>
        <w:t>1 Tes 5,1-6.9-11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Murió por nosotros para que vivamos con é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iCs/>
          <w:color w:val="800000"/>
          <w:sz w:val="22"/>
          <w:szCs w:val="22"/>
        </w:rPr>
        <w:t>Salmo 26</w:t>
      </w: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800000"/>
          <w:sz w:val="22"/>
          <w:szCs w:val="22"/>
        </w:rPr>
        <w:t>El Señor es mi luz</w:t>
      </w: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800000"/>
          <w:sz w:val="22"/>
          <w:szCs w:val="22"/>
        </w:rPr>
        <w:t>y mi salvación.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800000"/>
          <w:sz w:val="22"/>
          <w:szCs w:val="22"/>
        </w:rPr>
        <w:t>Lc 4,31-37</w:t>
      </w:r>
      <w:r>
        <w:rPr>
          <w:rFonts w:cs="Arial" w:ascii="Arial Black" w:hAnsi="Arial Black"/>
          <w:b/>
          <w:color w:val="800000"/>
          <w:sz w:val="22"/>
          <w:szCs w:val="22"/>
        </w:rPr>
        <w:t xml:space="preserve"> Sé quién eres: ¡el Consagrado de Dios!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800000"/>
          <w:sz w:val="22"/>
          <w:szCs w:val="22"/>
        </w:rPr>
        <w:t>“En aquel tiempo, Jesús bajó a Cafarnaúm, ciudad de Galilea, y los sábados les enseñaba. Quedaban asombrados de su doctrina, porque hablaba con autoridad. Había en la sinagoga un hombre que tenía el espíritu de un demonio inmundo, y se puso a gritar a grandes voces: ¡Ah! ¿Qué tenemos nosotros contigo, Jesús de Nazaret? ¿Has venido a destruirnos? Sé quién eres tú: el Santo de Dios. Jesús entonces le conminó diciendo: Cállate, y sal de él. Y el demonio, arrojándole en medio, salió de él sin hacerle ningún daño. Quedaron todos pasmados, y se decían unos a otros: ¡Qué palabra ésta! Manda con autoridad y poder a los espíritus inmundos y salen. Y su fama se extendió por todos los lugares de la región”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  <w:t>Jesús el gran catequist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Lo hacía con autoridad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Es decir con credibilidad. Hablaba con verdad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Con el Espíritu de Di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Transformando corazones.</w:t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  <w:t>La catequesi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Es un acto de fe en la llamada de D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Todo catequista es llamado por Dios a enseñar con autoridad y mucho am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Es iluminar la vida con las virtudes cristian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Hoy creemos que la catequesis debe partir desde la famil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Si una familia renueva su fe podrá alimentar la fe del niño que quiere tomar su comunión.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  <w:t>Hay que vencer el mal con el bien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Nada de venganz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Nada de devolver mal con mal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Todo lo contrario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El mal no se da por vencido fácilmente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Su principal estrategia es comprarse y dominar a quien lo combate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iCs/>
          <w:color w:val="800000"/>
          <w:sz w:val="22"/>
          <w:szCs w:val="22"/>
        </w:rPr>
        <w:t>Sé quién eres tú: el Santo de Di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La palabra del mal, que hoy deja un mundo cada vez más pobre, violento y destruido ecológicamente, es una palabra sin autoridad pero con mucho poder.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La respuesta de Jesús es contundente: “¡calla y sal!”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Frente al mal no podemos andar con ambigüedades. Al mal hay que combatirlo y expulsarlo con la palabra y el testimonio, para que no domine y destruya la vida social.</w:t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  <w:t>mrivassnchez@gmail.com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01:00Z</dcterms:created>
  <dc:creator>WinuE</dc:creator>
  <dc:description/>
  <cp:keywords/>
  <dc:language>en-US</dc:language>
  <cp:lastModifiedBy>WinuE</cp:lastModifiedBy>
  <dcterms:modified xsi:type="dcterms:W3CDTF">2009-09-01T14:01:00Z</dcterms:modified>
  <cp:revision>2</cp:revision>
  <dc:subject/>
  <dc:title>Señor danos Sacerdotes</dc:title>
</cp:coreProperties>
</file>