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1109345" cy="1257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-226695</wp:posOffset>
            </wp:positionV>
            <wp:extent cx="12446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unes 31 agosto de 2009 San Ramón Nonat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Padre santo y todopoderoso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rotector de los que en ti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fían, ten misericordia d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nosotros y enséñanos a usa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 sabiduría de los bienes d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la tierra, a fin de que no n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impidan alcanzar los del cielo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1 Tes 4,13-1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Dios los llevará con Jesú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9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Cantemos al Seño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con alegrí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Lc 4,16-30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Ningún profeta es aceptado en su patri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>“En aquel tiempo fue Jesús a Nazaret, donde se había criado y, según su costumbre, entró en la sinagoga el día de sábado, y se levantó para hacer la lectura. Le entregaron el volumen del profeta Isaías y desenrollando el volumen, halló el pasaje donde estaba escrito: El Espíritu del Señor está sobre mí, porque me ha ungido para anunciar a los pobres la Buena Nueva, me ha enviado a proclamar la liberación a los cautivos y la vista a los ciegos, para dar la libertad a los oprimidos y proclamar un año de gracia del Señor. Enrollando el volumen lo devolvió al ministro, y se sentó. En la sinagoga todos los ojos estaban fijos en Él. Comenzó, pues, a decirles: Esta Escritura, que acabáis de oír, se ha cumplido hoy. Y todos daban testimonio de Él y estaban admirados de las palabras llenas de gracia que salían de su boca. Y decían: ¿No es éste el hijo de José? Él les dijo: Seguramente me vais a decir el refrán: Médico, cúrate a ti mismo. Todo lo que hemos oído que ha sucedido en Cafarnaúm, hazlo también aquí en tu patria. Y añadió: En verdad os digo que ningún profeta es bien recibido en su patria. Les digo de verdad: Muchas viudas había en Israel en los días de Elías, cuando se cerró el cielo por tres años y seis meses, y hubo gran hambre en todo el país; y a ninguna de ellas fue enviado Elías, sino a una mujer viuda de Sarepta de Sidón. Y muchos leprosos había en Israel en tiempos del profeta Eliseo, y ninguno de ellos fue purificado sino Naamán, el sirio. Oyendo estas cosas, todos los de la sinagoga se llenaron de ira; y, levantándose, le arrojaron fuera de la ciudad, y le llevaron a una altura escarpada del monte sobre el cual estaba edificada su ciudad, para despeñarle. Pero Él, pasando por medio de ellos, se marchó”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an Ramón Nonat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ligioso, Cardenal. Patrón de las parturientas. Ramón significa: "protegido por la divinidad"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Todos queremos que nuestros hijos sean lo mejo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Y ante la pregunta ¿Qué quieren ser cuando seas grandes?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s respuestas: quiero ser como mi papá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, muchas veces, con dolor, ojalá no lleguen a ser así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Jesús ante esa pregunta responde: debo ocuparme en las cosas de mi Padr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oy llega a su tierra natal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“</w:t>
      </w:r>
      <w:r>
        <w:rPr>
          <w:rFonts w:cs="Arial" w:ascii="Arial" w:hAnsi="Arial"/>
          <w:b/>
          <w:color w:val="333399"/>
          <w:sz w:val="22"/>
          <w:szCs w:val="22"/>
        </w:rPr>
        <w:t>Anunciar la Buena Nueva, proclamar la liberación a los cautivos y la vista a los ciegos, dar la libertad a los oprimidos y proclamar un año de gracia del Señor”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El comentario de Cristo es: “</w:t>
      </w:r>
      <w:r>
        <w:rPr>
          <w:rFonts w:cs="Arial" w:ascii="Arial" w:hAnsi="Arial"/>
          <w:b/>
          <w:iCs/>
          <w:color w:val="333399"/>
          <w:sz w:val="22"/>
          <w:szCs w:val="22"/>
        </w:rPr>
        <w:t>en presencia de ustedes se ha cumplido hoy este pasaje de la Escritura</w:t>
      </w:r>
      <w:r>
        <w:rPr>
          <w:rFonts w:cs="Arial" w:ascii="Arial" w:hAnsi="Arial"/>
          <w:b/>
          <w:color w:val="333399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De ahí se sigue lo siguiente: “</w:t>
      </w:r>
      <w:r>
        <w:rPr>
          <w:rFonts w:cs="Arial" w:ascii="Arial" w:hAnsi="Arial"/>
          <w:b/>
          <w:iCs/>
          <w:color w:val="333399"/>
          <w:sz w:val="22"/>
          <w:szCs w:val="22"/>
        </w:rPr>
        <w:t>nadie es profeta en su tierra</w:t>
      </w:r>
      <w:r>
        <w:rPr>
          <w:rFonts w:cs="Arial" w:ascii="Arial" w:hAnsi="Arial"/>
          <w:b/>
          <w:color w:val="333399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 partir de ese momento nadie le quiere y pretenden matarlo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Pero Él, pasando por medio de ellos, se marchó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Una actitud para no confront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Muchas retiradas a tiempo son necesar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n la casa, en el trabajo, en la Venezuela de hoy se hace necesario más que silencio, unirnos para reflexionar y luego actuar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6:00Z</dcterms:created>
  <dc:creator>WinuE</dc:creator>
  <dc:description/>
  <cp:keywords/>
  <dc:language>en-US</dc:language>
  <cp:lastModifiedBy>WinuE</cp:lastModifiedBy>
  <dcterms:modified xsi:type="dcterms:W3CDTF">2009-08-31T14:26:00Z</dcterms:modified>
  <cp:revision>2</cp:revision>
  <dc:subject/>
  <dc:title>Señor danos Sacerdotes</dc:title>
</cp:coreProperties>
</file>