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40385</wp:posOffset>
            </wp:positionV>
            <wp:extent cx="1539875" cy="16833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540385</wp:posOffset>
            </wp:positionV>
            <wp:extent cx="2350135" cy="1761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333399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color w:val="333399"/>
          <w:sz w:val="32"/>
          <w:szCs w:val="32"/>
        </w:rPr>
        <w:t>¡Señor danos Sacerdotes!</w:t>
      </w:r>
      <w:r>
        <w:rPr>
          <w:rFonts w:cs="Arial Black" w:ascii="Arial Black" w:hAnsi="Arial Black"/>
          <w:b/>
          <w:color w:val="333399"/>
        </w:rPr>
        <w:t xml:space="preserve"> 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Conocer es Orar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Viernes 28 agosto de 2009  Agustín de Hipona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Enciende, Señor,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en nosotros el fuego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con que inflamaste el corazón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de san Agustín, a fin de que,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sedientos como él de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sabiduría y de amor,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no descansemos hasta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encontrarte a ti, verdad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eterna e infinita bondad.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Por nuestro Señor Jesucristo...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99"/>
          <w:sz w:val="22"/>
          <w:szCs w:val="22"/>
        </w:rPr>
        <w:t>1 Tes 4,1-8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Quien desprecia estas enseñanzas, desprecia a Dio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Salmo 96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Alegrémonos con el Señor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333399"/>
          <w:sz w:val="22"/>
          <w:szCs w:val="22"/>
        </w:rPr>
        <w:t>Mt 25,1-13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Estén atentos, porque no conocen el día ni la hora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“En aquel tiempo, Jesús dijo a sus discípulos esta parábola: El Reino de los cielos es semejante a diez jóvenes, que tomando sus lámparas, salieron al encuentro del esposo. Cinco de ellas eran descuidadas y cinco, previsoras. Las descuidadas llevaron sus lámparas, pero no llevaron aceite para llenarlas de nuevo; las previsoras, en cambio, llevaron cada una un frasco de aceite junto con su lámpara. Como el esposo tardaba, les entró sueño a todas y se durmieron. A medianoche se oyó un grito: ¡Ya viene el esposo! ¡Salgan a su encuentro! Se levantaron entonces todas aquellas jóvenes y se pusieron a preparar sus lámparas, y las descuidadas dijeron a las previsoras: Dennos un poco de su aceite, porque nuestras lámparas se están apagando. Las previsoras les contestaron: No, porque no va a alcanzar para ustedes y para nosotras. Vayan mejor a donde lo venden y cómprenlo. Mientras aquéllas iban a comprarlo, llegó el esposo, y las que estaban listas entraron con él al banquete de bodas y se cerró la puerta. Más tarde llegaron las otras jóvenes y dijeron: Señor, Señor, ábrenos. Pero él les respondió: Yo les aseguro que no las conozco. Estén, pues, preparados, porque no saben ni el día ni la hora”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“</w:t>
      </w:r>
      <w:r>
        <w:rPr>
          <w:rFonts w:cs="Arial" w:ascii="Arial Black" w:hAnsi="Arial Black"/>
          <w:b/>
          <w:color w:val="333399"/>
          <w:sz w:val="22"/>
          <w:szCs w:val="22"/>
        </w:rPr>
        <w:t>Por tanto estén atentos, porque no saben el día ni la hora…”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Aquí Jesús se muestra como el Mesías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l esposo de la parábola es él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Jesús, a quien Dios Padre ha confiado el destino final de todos y cada uno de los seres humanos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Pero somos muchos que no sabemos esperar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Y dudamos. Incluso del propio Dios.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La espera es larg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Requiere de pacienc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Hay que sacar fuerzas para caminar en la noche oscu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sa espera es el signo de que Dios hace el vacío en nosotros para mañana poder entrar en nuestro corazón.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¿Preparados o descuidados?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as dos son una realidad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as dos tienen que ver con nuestras vida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Preparados sí…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eemos la palabra de Dios y la aplicamos a nuestra vid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Recibimos en conciencia la gracia de cada sacrament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Vivimos unidos al Señor en una oración de encuentr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Sabemos perdonar para saborear el perdón de Dios.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La invitación al banquete es abier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Donde todos hemos sido invitados, sin excep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Pero aunque esa invitación sea grasurita hay que ganarla en esfuerzo y compromiso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11:00Z</dcterms:created>
  <dc:creator>WinuE</dc:creator>
  <dc:description/>
  <cp:keywords/>
  <dc:language>en-US</dc:language>
  <cp:lastModifiedBy>WinuE</cp:lastModifiedBy>
  <dcterms:modified xsi:type="dcterms:W3CDTF">2009-08-27T14:11:00Z</dcterms:modified>
  <cp:revision>2</cp:revision>
  <dc:subject/>
  <dc:title>Señor danos Sacerdotes</dc:title>
</cp:coreProperties>
</file>