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14300</wp:posOffset>
            </wp:positionV>
            <wp:extent cx="1161415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487170" cy="2286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4968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Martes 25 agosto de 2009 San José de Calasanz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Fortalece, Señor, nuestra f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ara que sigamos a Cristo co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la misma sinceridad de sa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Bartolomé, apósto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y concédenos, por su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intercesión, que la Iglesi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ea un instrumento eficaz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e salvación para todos l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hombres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1 Tes 2,1-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“Deseábamos entregarles no sólo el Evangelio”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44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Señor, que todos tus fiele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te bendigan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23,23-26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¡Hipócritas, que limpian por fuera la copa y el plato…!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 Jesús habló diciendo: «¡Ay de ustedes, escribas y fariseos hipócritas, que pagan el diezmo de la menta, del aneto y del comino, y descuidan lo más importante de la Ley: la justicia, la misericordia y la fe! Esto es lo que había que practicar, aunque sin descuidar aquello. ¡Guías ciegos, que cuelan el mosquito y se tragan el camello! hipócritas, que purifican por fuera la copa y el plato, mientras por dentro están llenos de rapiña e intemperancia ¡Fariseo ciego, purifica primero por dentro la copa, para que también por fuera quede pura!</w:t>
      </w:r>
      <w:r>
        <w:rPr>
          <w:rFonts w:cs="Arial" w:ascii="Arial" w:hAnsi="Arial"/>
          <w:b/>
          <w:color w:val="333399"/>
          <w:sz w:val="22"/>
          <w:szCs w:val="22"/>
        </w:rPr>
        <w:t>”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an José de Calasan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Nació el 11 de septiembre de 1556 Aragón. (Españ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Fundador de los Padres Escolapio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Patrón de las escuelas públicas cristianas.</w:t>
      </w:r>
    </w:p>
    <w:p>
      <w:pPr>
        <w:pStyle w:val="Normal"/>
        <w:jc w:val="right"/>
        <w:rPr>
          <w:rFonts w:ascii="Arial Black" w:hAnsi="Arial Black"/>
          <w:b/>
          <w:b/>
          <w:color w:val="333399"/>
          <w:sz w:val="22"/>
          <w:szCs w:val="22"/>
        </w:rPr>
      </w:pPr>
      <w:r>
        <w:rPr>
          <w:rFonts w:eastAsia="Arial Black" w:cs="Arial Black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Testimonio es lo important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estimoniar es decir con al vida quien es Cris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s aceptar en nuestras vidas la justicia, la misericordia, la fidelidad, la comprensión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a es la mejor forma de ejercer la autoridad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ecesitamos ser cristianos de 24 ho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ada de pacotilla. De retazos para ropita de muñec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Donde la principal tarea sea la misericordia y la de la fidelidad del testimoni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 habla mucho de Dios y se vive muy po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lamos el caldo, pero dejamos el mosquito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omos cristianos mentiros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ucha legalidad pero muy poca vi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umplimos y mentimos acerca del la ley del am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ecimos  aboca de jarro: somos católicos, pero no vivimos como católic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sistimos, incluso comulgamos, pero nuestro hermano mayor ni lo visitam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Rezamos el Padre nuestro y vivimos dividid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el Padrenuestro pedimos pan y con nadie compartimo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Buscando soluc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ecesitamos, con urgencia, poner en práctica un verbo, que muy poco utilizamos: El Verbo es or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unos resulta difíc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otros es algo que ignoran. Que no conocen. Que nunca han hech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ues lo que saben hacer es rezar, es decir, pedir y pedir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Orar es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Hablar con Dios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Oración es el celular espiritual que nos comunica con nuestro Creador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la actualidad tenemos diversos celulares para comunicarnos con diferentes personas, pero el único medio que nos comunica con nuestro Padre Dios, es la oración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Sabias que existe un celular espiritual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importante que todos los días hablemos con Dios. San pablo dice que nuestra oración tiene que ser constante: Oren sin cesar (2da Tesalonicenses 5,17)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La mayoría se acuerda de rezar solo cuando está pasando por alguna necesidad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oración tiene que ser en todo momento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esperemos estar pasando por necesidad para orar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En todo momento or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i estas alegre y feliz: Ora</w:t>
        <w:br/>
        <w:t>Si estas triste e infeliz: ora</w:t>
        <w:br/>
        <w:t>Si tu familia está unida: ora</w:t>
        <w:br/>
        <w:t>Si estas atravesando un divorcio: tienes que rezar</w:t>
        <w:br/>
        <w:t>Si tienes trabajo: ora</w:t>
        <w:br/>
        <w:t>Si estas sin trabajo: tienes que orar</w:t>
        <w:br/>
        <w:t>Si este sano: ora</w:t>
        <w:br/>
        <w:t>Si estás enfermo: ora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Oremos, recemos, supliquemos a Dios en todo momento y circunstancia: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agámoslo con Filipenses 4,6-7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color w:val="333399"/>
          <w:sz w:val="22"/>
          <w:szCs w:val="22"/>
        </w:rPr>
        <w:t>No se aflijan por nada, sino preséntenselo todo a Dios en oración; pídanle, y denle gracias también. Así Dios les dará su paz, que es más grande de lo que el hombre puede entender; y esta paz cuidara sus corazones y sus pensamientos por medio de Cristo Jesús. Amen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9:00Z</dcterms:created>
  <dc:creator>WinuE</dc:creator>
  <dc:description/>
  <cp:keywords/>
  <dc:language>en-US</dc:language>
  <cp:lastModifiedBy>WinuE</cp:lastModifiedBy>
  <dcterms:modified xsi:type="dcterms:W3CDTF">2009-08-25T14:59:00Z</dcterms:modified>
  <cp:revision>2</cp:revision>
  <dc:subject/>
  <dc:title>Señor danos Sacerdotes</dc:title>
</cp:coreProperties>
</file>