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99465</wp:posOffset>
            </wp:positionV>
            <wp:extent cx="11664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40385</wp:posOffset>
            </wp:positionV>
            <wp:extent cx="997585" cy="1371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685165</wp:posOffset>
            </wp:positionV>
            <wp:extent cx="12573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ábado 22 agosto de 2009  María Rein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ios todopoderoso, qu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has querido darnos com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madre y reina a la Madre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u Hijo, concédenos amarl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y venerarla como verdader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hijos suyos y obtener, por su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intercesión, el Reino de l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ielos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Rut 2,1-3.8-11; 4,13 -17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Dios te ha dado quien responda por ti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27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Dichoso el hombr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que teme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23,1-12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Los letrados y fariseos dicen, pero no hace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</w:t>
      </w:r>
      <w:r>
        <w:rPr>
          <w:rFonts w:cs="Arial" w:ascii="Arial" w:hAnsi="Arial"/>
          <w:b/>
          <w:iCs/>
          <w:color w:val="333399"/>
          <w:sz w:val="22"/>
          <w:szCs w:val="22"/>
        </w:rPr>
        <w:t>Entonces Jesús se dirigió a la gente y a sus discípulos y les dijo: En la cátedra de Moisés se han sentado los escribas y los fariseos. Haced, pues, y observad todo lo que os digan; pero no imitéis su conducta, porque dicen y no hacen. Atan cargas pesadas y las echan a las espaldas de la gente, pero ellos ni con el dedo quieren moverlas. Todas sus obras las hacen para ser vistos por los hombres; se hacen bien anchas las filacterias y bien largas las orlas del manto; quieren el primer puesto en los banquetes y los primeros asientos en las sinagogas, que se les salude en las plazas y que la gente les llame Rabbí. Ustedes, en cambio, no se dejen llamar Rabbí, porque uno solo es su Maestro; y ustedes son todos hermanos. Ni llamen a nadie Padre nuestro en la tierra, porque uno solo es su Padre: el del cielo. Ni tampoco se dejen llamar Directores, porque uno solo es su Director: el Cristo. El mayor entre ustedes será su servidor. Pues el que se ensalce, será humillado; y el que se humille, será ensalz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o a la hipocresí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a la mentira en al famil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mpoco en el trabajo. Jamás en el apostol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Hay que tener coherencia entre lo que decimos y predicamos y lo que en realidad ponemos en práct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"</w:t>
      </w:r>
      <w:r>
        <w:rPr>
          <w:rFonts w:cs="Arial" w:ascii="Arial Black" w:hAnsi="Arial Black"/>
          <w:b/>
          <w:color w:val="333399"/>
          <w:sz w:val="22"/>
          <w:szCs w:val="22"/>
        </w:rPr>
        <w:t>Hagan y cumplan lo que  digan, pero no hagan lo que hacen...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uánto nos cuesta a los soberbios aceptar estas pala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mos muchos que no oímos lo que Dios nos dice en sus pala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ejor sería que pusiéramos en práctica todo lo que el Señor nos va pidiendo sin esperar nada de los demás, sin olvidar que el instrumento es peque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hay que justificar los errores. en los errores de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uestro único modelo es Jesucrist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esucristo nos muestra que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mos importantes para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tá interesado en cada uno de nosotr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os no es un Padre autoritario ni justiciero, sino amoroso y misericordioso que me ha amado y me ha creado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Reina de todo lo cre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fiesta de hoy fue instituida por el Papa Pío XII, en 1955 para venerar a María como Reina igual que se hace con su Hijo, Cristo Rey, al final del año litúrgic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A Ella le corresponde no sólo por naturaleza sino por mérito el título de Reina Mad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Nadie se le puede comparar ni en virtud ni en méritos. A Ella le pertenece la corona del Cielo y de la Tier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aría está sentada en el Cielo, coronada por toda la eternidad, en un trono junto a su Hij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00:00Z</dcterms:created>
  <dc:creator>WinuE</dc:creator>
  <dc:description/>
  <cp:keywords/>
  <dc:language>en-US</dc:language>
  <cp:lastModifiedBy>WinuE</cp:lastModifiedBy>
  <dcterms:modified xsi:type="dcterms:W3CDTF">2009-08-22T19:00:00Z</dcterms:modified>
  <cp:revision>2</cp:revision>
  <dc:subject/>
  <dc:title>Señor danos Sacerdotes</dc:title>
</cp:coreProperties>
</file>