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702310</wp:posOffset>
            </wp:positionV>
            <wp:extent cx="1257300" cy="12573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540385</wp:posOffset>
            </wp:positionV>
            <wp:extent cx="105918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0</wp:posOffset>
            </wp:positionH>
            <wp:positionV relativeFrom="paragraph">
              <wp:posOffset>-540385</wp:posOffset>
            </wp:positionV>
            <wp:extent cx="1022985" cy="1257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  <w:r>
        <w:rPr>
          <w:rFonts w:cs="Arial Black" w:ascii="Arial Black" w:hAnsi="Arial Black"/>
          <w:b/>
          <w:color w:val="333399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Orar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 xml:space="preserve">Viernes 21 agosto de 2009 San Pío X, pap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Dios nuestro, qu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infundiste en san Pío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décimo tu espíritu d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sabiduría y fortalez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ara defender la f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católica y orientar haci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Cristo todas las cosas, concédenos, por su intercesión, luz y valor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ara reorientar hacia ti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toda nuestra vida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or nuestro Señor</w:t>
      </w:r>
      <w:r>
        <w:rPr>
          <w:rFonts w:cs="Arial" w:ascii="Arial" w:hAnsi="Arial"/>
          <w:b/>
          <w:color w:val="333399"/>
          <w:sz w:val="22"/>
          <w:szCs w:val="22"/>
        </w:rPr>
        <w:t>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Rut 1,1.3-6.14b-16.22</w:t>
      </w:r>
      <w:r>
        <w:rPr>
          <w:rFonts w:cs="Arial" w:ascii="Arial" w:hAnsi="Arial"/>
          <w:b/>
          <w:color w:val="333399"/>
          <w:sz w:val="22"/>
          <w:szCs w:val="22"/>
        </w:rPr>
        <w:t xml:space="preserve">: “Tu pueblo será el mío, tu Dios será mi Dios”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Salmo 145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Alabaré al Señor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toda mi vid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Mt 22,34-40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Amarás a Dios, y al prójimo como a ti mismo </w:t>
      </w:r>
      <w:r>
        <w:rPr>
          <w:rFonts w:cs="Arial" w:ascii="Arial" w:hAnsi="Arial"/>
          <w:b/>
          <w:iCs/>
          <w:color w:val="333399"/>
          <w:sz w:val="22"/>
          <w:szCs w:val="22"/>
        </w:rPr>
        <w:t>“En aquel tiempo, los fariseos, al oír que había hecho callar a los saduceos, se acercaron a Jesús y uno de ellos le preguntó para ponerlo a prueba: Maestro, ¿cuál es el mandamiento principal de la Ley? Él le dijo: Amarás al Señor, tu Dios, con todo tu corazón, con toda tu alma, con todo tu ser. Este mandamiento es el principal y primero. El segundo es semejante a él: Amarás a tu prójimo como a ti mismo. Estos dos mandamientos sostienen la Ley entera y los profetas”</w:t>
      </w:r>
    </w:p>
    <w:p>
      <w:pPr>
        <w:pStyle w:val="Normal"/>
        <w:jc w:val="right"/>
        <w:rPr>
          <w:rFonts w:ascii="Arial Black" w:hAnsi="Arial Black"/>
          <w:b/>
          <w:b/>
          <w:color w:val="333399"/>
          <w:sz w:val="22"/>
          <w:szCs w:val="22"/>
        </w:rPr>
      </w:pPr>
      <w:r>
        <w:rPr>
          <w:rFonts w:eastAsia="Arial Black" w:cs="Arial Black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333399"/>
          <w:sz w:val="22"/>
          <w:szCs w:val="22"/>
        </w:rPr>
        <w:t>“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Ama y haz lo que quieras”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onsiga de San Agustí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 entonces, el amor a Dios y al otro, lo que resume la ley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o sí, sin olvidarnos de sus exigencias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Amar hasta que botemos sangre (Madre Teresa de Calcut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Quien ama no hace dañ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Quien ama lo perdona to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Quien ama no mie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mentirá. No tendrá envid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y no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Un amor para la vida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hay que esperar que la persona se muera para amarla.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 en la vida donde le amaremos y gozaremos de su presencia.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El que sabe amar jamás matará la fama de los otros ni les robará sus derechos; será una persona pacífica. 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Cristo es el modelo en el amo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upo ser paciente con todos, perdonando incluso a quienes le iban a mata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Se desvivió por enseñar a las gent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uró las enfermedades de los que se acercaban a É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Y ofreció su vida para salvar las de todos los hombres. 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Ante el tema de la juventud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enemos que ser jóvenes para siempr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n estos días un señor llegó alarmado porque su esposa le dijo que se iba a hacer una cirugía estética. Para quitarse veinte añ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l esposo le dijo: pero mi amor cuando nos casamos juramos envejecer juntos.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La señora respondió sonriendo: ¡Si!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Pero yo no estoy apurada</w:t>
      </w:r>
      <w:r>
        <w:rPr>
          <w:rFonts w:cs="Arial" w:ascii="Arial" w:hAnsi="Arial"/>
          <w:b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Los años pas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Y nadie quiere apurarse para envejece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or eso el tiempo pasa sin o con nosotr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s asustan los años y se nos van cayendo los cabellos o se ponen blanc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s arrugas se convierten en patas de avestru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os dolores en el cuerpo cansado por los años se ven reflejados en nuestro rendimiento físico. 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Y cuando uno les dice que ayuden a la Iglesia a boca grande dicen: ya estoy viejo, vieja. Ya estoy en al recta final. Ya no puedo hacer na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ero para una fiesta y un baile no le duele nada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Hoy nos pregunta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¿Cuantos años tiene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Con broma respondemos treinta y todos, cuarenta y todos, setenta y todos…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Pero la verdad es que se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es joven mientras se tiene algún motivo para vivir</w:t>
      </w:r>
      <w:r>
        <w:rPr>
          <w:rFonts w:cs="Arial" w:ascii="Arial" w:hAnsi="Arial"/>
          <w:b/>
          <w:color w:val="333399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os motivos los da Dios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b/>
          <w:color w:val="333399"/>
          <w:sz w:val="22"/>
          <w:szCs w:val="22"/>
        </w:rPr>
        <w:t>Además aunque nuestro cuerpo exterior vaya muriendo, nuestro  interior se va renovando porque sabemos y creemos que aquel que resucito a Jesús de entre los muertos, también nos resucitara a  nosotros: “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Dios no es Dios de muertos, sino de vivos, y todos viven por el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“(Lc 20,38)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or eso Jóvenes por siempre.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49:00Z</dcterms:created>
  <dc:creator>WinuE</dc:creator>
  <dc:description/>
  <cp:keywords/>
  <dc:language>en-US</dc:language>
  <cp:lastModifiedBy>WinuE</cp:lastModifiedBy>
  <dcterms:modified xsi:type="dcterms:W3CDTF">2009-08-21T13:49:00Z</dcterms:modified>
  <cp:revision>2</cp:revision>
  <dc:subject/>
  <dc:title>Señor danos Sacerdotes</dc:title>
</cp:coreProperties>
</file>