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540385</wp:posOffset>
            </wp:positionV>
            <wp:extent cx="1140460" cy="1143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0425</wp:posOffset>
            </wp:positionH>
            <wp:positionV relativeFrom="paragraph">
              <wp:posOffset>634365</wp:posOffset>
            </wp:positionV>
            <wp:extent cx="10795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4085</wp:posOffset>
            </wp:positionH>
            <wp:positionV relativeFrom="paragraph">
              <wp:posOffset>-540385</wp:posOffset>
            </wp:positionV>
            <wp:extent cx="100584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Jueves 20 agost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ios nuestro, que hiciste que san Bernardo se desviviera por la unidad y la paz de tu Iglesia y la iluminara con sus enseñanzas llenas de amor, haznos partícipes del fervor de su espíritu para poder vivir como verdaderos hijos tuyos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Jue 11,29-39ª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Jefté cumplió su voto: sacrificó a su única hi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39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quí estoy, Señor,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para hacer tu voluntad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333399"/>
          <w:sz w:val="22"/>
          <w:szCs w:val="22"/>
        </w:rPr>
        <w:t>Mt 22,1-14 Son muchos los invitados, pero pocos los elegid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volvió Jesús a hablar en parábolas a los sumos sacerdotes y a los ancianos del pueblo, diciendo: El Reino de los cielos es semejante a un rey que preparó un banquete de bodas para su hijo. Mandó a sus criados que llamaran a los invitados, pero éstos no quisieron ir. Envió de nuevo a otros criados que les dijeran: Tengo preparado el banquete; he hecho matar mis terneras y los otros animales gordos; todo está listo. Vengan a la boda. Pero los invitados no hicieron caso. Uno se fue a su campo, otro a su negocio y los demás se les echaron encima a los criados, los insultaron y los mataron. Entonces el rey se llenó de cólera y mandó sus tropas, que dieron muerte a aquellos asesinos y prendieron fuego a la ciudad. Luego les dijo a sus criados: La boda está preparada; pero los que habían sido invitados no fueron dignos. Salgan, pues, a los cruces de los caminos y conviden al banquete de bodas a todos los que encuentren. Los criados salieron a los caminos y reunieron a todos los que encontraron, malos y buenos, y la sala del banquete se llenó de convidados. Cuando el rey entró a saludar a los convidados, vio entre ellos a un hombre que no iba vestido con traje de fiesta y le preguntó: Amigo, ¿cómo has entrado aquí sin traje de fiesta?’ Aquel hombre se quedó callado. Entonces el rey dijo a los criados: Atenlo de pies y manos y arrójenlo fuera, a las tinieblas. Allí será el llanto y la desesperación. Porque muchos son los llamados y pocos los escogi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ay un banquete para to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onde el plato fuerte es la justi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unque la entrada es gratis hay exigencias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Un cambio de actitud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ener el traje para la fiest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acer un gran esfuerzo en el compromiso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Vengan a la boda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agamos Lectio Divin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 xml:space="preserve">Nuestro Dios es alguien que siempre está cerca de nosotros, que quiere y busca nuestro bien, así nos deja su PROYECTO de amor, que lo manifestó en su HIJO Jesús y está en su palabra escrita en la Biblia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 xml:space="preserve">De ahí que esta propuesta, requiere una RESPUESTA, una aceptación, una adhesión a lo que Él nos propone. De ahí, que nos da LIBERTAD, que nos hace capaces de elegir, de decidir, de optar por Él o no. Y esta es justamente nuestra grandeza mayor y nuestra debilidad total, porque siendo el don más grande que el Señor nos ha dado, a su vez si no la sabemos utilizar eso nos puede llevar a la frustración total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 xml:space="preserve">Dios confía, espera de nosotros, que busca siempre nuestro bien, pero nos ama tanto, que espera que seamos nosotros los que nos unamos a Él, que vivamos su propuesta de amor como un acto de confianza en Él, de abandono en Él, sabiendo que Él es un Dios amor, que dispone todo para nuestro bien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Entremos en oración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 xml:space="preserve">Señor Dios nuestro, Tú que continuamente nos estás atrayendo con lazos de amor y de misericordia, que nos invitas a estar contigo para recibir de ti gracia y bendición, que de diferentes maneras buscas darnos tu ayuda, te pedimos que al reflexionar tu Palabra aprendamos tu estilo de vida, y la podamos asumir en nuestra vida, para vivir como Tú quieres y esperas de nosotros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>Derrama Señor, tu amor y danos la sabiduría que viene de tu Espíritu, para conocer y comprender tu voluntad. Amén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8:00Z</dcterms:created>
  <dc:creator>WinuE</dc:creator>
  <dc:description/>
  <cp:keywords/>
  <dc:language>en-US</dc:language>
  <cp:lastModifiedBy>WinuE</cp:lastModifiedBy>
  <dcterms:modified xsi:type="dcterms:W3CDTF">2009-08-20T13:08:00Z</dcterms:modified>
  <cp:revision>2</cp:revision>
  <dc:subject/>
  <dc:title>Señor danos Sacerdotes</dc:title>
</cp:coreProperties>
</file>