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2483485" cy="2483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color w:val="333399"/>
          <w:sz w:val="32"/>
          <w:szCs w:val="32"/>
        </w:rPr>
        <w:t>¡Señor danos Sacerdotes!</w:t>
      </w:r>
      <w:r>
        <w:rPr>
          <w:rFonts w:cs="Arial Black" w:ascii="Arial Black" w:hAnsi="Arial Black"/>
          <w:b/>
          <w:color w:val="333399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bro. Oswaldo Antonio Velásquez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Nacido en Trujillo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Ordenado  el 04 de noviembre 2006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ocer es Orar</w:t>
      </w:r>
    </w:p>
    <w:p>
      <w:pPr>
        <w:pStyle w:val="Normal"/>
        <w:jc w:val="both"/>
        <w:rPr/>
      </w:pPr>
      <w:r>
        <w:rPr/>
        <w:t> </w:t>
      </w:r>
      <w:r>
        <w:rPr>
          <w:rFonts w:cs="Arial" w:ascii="Arial Black" w:hAnsi="Arial Black"/>
          <w:b/>
          <w:color w:val="333399"/>
          <w:sz w:val="22"/>
          <w:szCs w:val="22"/>
        </w:rPr>
        <w:t>Miércoles 19 agosto de 2009  San Juan Eud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Dios nuestro, que por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medio de la muerte de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tu Hijo has redimido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al mundo de la esclavitud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del pecado, concédeno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articipar ahora de un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santa alegría y, después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en el cielo, de la felicidad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eterna.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Jue 9,6-15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El Señor es su rey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20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De tu poder, Señor,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se alegra el rey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333399"/>
          <w:sz w:val="22"/>
          <w:szCs w:val="22"/>
        </w:rPr>
        <w:t>Mt 20,1-16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Vayan también ustedes a mi viñ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>“En aquel tiempo, dijo Jesús a sus discípulos esta parábola: El Reino de los Cielos se parece a un propietario que al amanecer salió a contratar jornaleros para su viña. Después de ajustarse con ellos en un denario por jornada, los mandó a la viña. Salió otra vez a media mañana, vio a otros que estaban en la plaza sin trabajo y les dijo: vayan también ustedes a mi viña y les pagaré lo debido. Ellos fueron. Salió al caer la tarde y encontró a otros, parados, y les dijo: ¿Cómo es que están aquí el día entero sin trabajar? Le respondieron: Nadie nos ha contratado. Él les dijo: vayan también ustedes a mi viña. Cuando oscureció, el dueño dijo al capataz: Llama a los jornaleros y págales el jornal, empezando por los últimos y acabando por los primeros. Vinieron los del atardecer y recibieron un denario cada uno. Cuando llegaron los primeros, pensaban que recibirían más, pero ellos también recibieron un denario cada uno. Entonces se pusieron a protestar contra el amo: Estos últimos han trabajado sólo una hora y los has tratado igual que a nosotros, que hemos aguantado el peso del día y el bochorno. Él replicó a uno de ellos: Amigo, no te hago ninguna injusticia. ¿No nos ajustamos en un denario? Toma lo tuyo y vete. Quiero darle a este último igual que a ti. ¿Es que no tengo libertad para hacer lo que quiera en mis asuntos? ¿O vas a tener tú envidia porque yo soy bueno? Así, los últimos serán los primeros y los primeros los últimos”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an Juan Eudes Presbítero y Fundad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Etimología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333399"/>
          <w:sz w:val="22"/>
          <w:szCs w:val="22"/>
        </w:rPr>
        <w:t>Juan = Dios es misericordia. Viene de la lengua hebrea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Presbítero, que durante muchos años se dedicó a la predicación en las parroquias y después fundó la Congregación de Jesús y María, para la formación de los sacerdotes en los seminarios, y otra de religiosas de Nuestra Señora de la Caridad, para fortalecer en la vida cristiana a las mujeres arrepentidas. Fomentó de una manera especial la devoción a los Sagrados Corazones de Jesús y de María, hasta que en Caen, de la región de Normandía, en Francia, descansó piadosamente en el Señor (1680)</w:t>
      </w:r>
    </w:p>
    <w:p>
      <w:pPr>
        <w:pStyle w:val="Normal"/>
        <w:jc w:val="right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Jesucristo nos ofrece un trabaj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s un trabajo dentro de la Iglesi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Que tendrá su pag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Ayer el Señor ofrecía mucho más de lo que habíamos ofrecido.</w:t>
      </w:r>
    </w:p>
    <w:p>
      <w:pPr>
        <w:pStyle w:val="Normal"/>
        <w:jc w:val="both"/>
        <w:rPr>
          <w:rFonts w:ascii="Arial Black" w:hAnsi="Arial Black" w:cs="Arial"/>
          <w:b/>
          <w:b/>
          <w:iCs/>
          <w:color w:val="333399"/>
          <w:sz w:val="22"/>
          <w:szCs w:val="22"/>
        </w:rPr>
      </w:pPr>
      <w:r>
        <w:rPr>
          <w:rFonts w:cs="Arial" w:ascii="Arial Black" w:hAnsi="Arial Black"/>
          <w:b/>
          <w:iCs/>
          <w:color w:val="333399"/>
          <w:sz w:val="22"/>
          <w:szCs w:val="22"/>
        </w:rPr>
        <w:t>Hay mucha neces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n todas partes cada día se hace más dificultoso el viv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n unas partes falta el pan, en otras lo bot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En otras falta el pan espiritual y en demasiados hay mucha indiferencia delante de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No importa la edad se hace necesario responder a la vocación de la llamada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Un cristiano lo es en la medida que da testimonio con su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omos muchos y pocos que trabaje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odos piden pero muy pocos oran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emasiados critican, muy pocos aconsejan de verdad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Muchos con dinero, muy pocos tendiendo la mano.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Cristo necesita a to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 todos sin excepción. Todos somos importa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sa necesidad que tiene Cristo tiene su valor en la etern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La respuesta libre y alegre nos dará oportunidad de la oferta divina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40:00Z</dcterms:created>
  <dc:creator>WinuE</dc:creator>
  <dc:description/>
  <cp:keywords/>
  <dc:language>en-US</dc:language>
  <cp:lastModifiedBy>WinuE</cp:lastModifiedBy>
  <dcterms:modified xsi:type="dcterms:W3CDTF">2009-08-19T12:40:00Z</dcterms:modified>
  <cp:revision>2</cp:revision>
  <dc:subject/>
  <dc:title>Señor danos Sacerdotes</dc:title>
</cp:coreProperties>
</file>