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714500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José Arcángel Ramírez Figuered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Mérid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 el 01 de marzo 2008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</w:rPr>
        <w:t> 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Lunes 17 agosto de 2009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Padre misericordioso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que nunca dejas de tu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mano a quienes has hech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arraigar en tu amistad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cédenos vivir siempr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movidos por tu amor y u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filial temor de ofendert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Jue 2,11-19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El Señor hacía surgir juec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0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Perdona,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las culpas de tu pueb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Mt 19,16-22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Si quieres entrar en la vida, guarda los mandamientos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, se acercó uno a Jesús y le preguntó: Maestro, ¿qué tengo que hacer de bueno para obtener la vida eterna?  Jesús le contestó: ¿Por qué me preguntas qué es bueno? Uno solo es Bueno. Mira, si quieres entrar en la vida, guarda los mandamientos. Él le preguntó: ¿Cuáles? Jesús le contestó: “No matarás, no cometerás adulterio, no robarás, no darás falso testimonio, honra a tu padre y a tu madre, y ama al prójimo como a ti mismo”. El muchacho le dijo: Todo eso lo he cumplido. ¿Qué me falta? Jesús le contestó: Si quieres llegar hasta el final, vende lo que tienes, da el dinero a los pobres, así tendrás un tesoro en el cielo, y luego vente conmigo. Al oír esto, el joven se fue triste, porque era rico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Vencer el mal con el bien (Rom. 12,21)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No te canses de hacer el bien (Gál. 6,9)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l mal está a la orden del dí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l mundo obra por la mano de la maldad que le señala el camin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Lo más fácil es la venganza. Devolver mal por mal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Los mandamientos son la mejor forma de vivir y hacer la voluntad de Dios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Jesús le propone dos camino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Guarda los mandamient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Deja todo y me sigues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Los mandamient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Cumplir los mandamientos, no un simple cumplir, sino en hacer cosas buen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No hay límite para el am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Por eso hay que guardar los mandamientos. Es decir, mejorar en las virtud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ntonces, es una llamada válida para todos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¿Qué me falt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color w:val="333399"/>
          <w:sz w:val="22"/>
          <w:szCs w:val="22"/>
        </w:rPr>
        <w:t>Vende cuanto tienes y dalo a los pobres; luego ven y síguem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son simple cosas buenas las que pide Jesú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que está pidiendo to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obre todo el corazón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Todo dentro de la libert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Jesús le dijo al joven “</w:t>
      </w:r>
      <w:r>
        <w:rPr>
          <w:rFonts w:cs="Arial" w:ascii="Arial" w:hAnsi="Arial"/>
          <w:b/>
          <w:bCs/>
          <w:iCs/>
          <w:color w:val="333399"/>
          <w:sz w:val="22"/>
          <w:szCs w:val="22"/>
          <w:lang w:val="es-ES"/>
        </w:rPr>
        <w:t>si quieres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>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Al final el joven no quiso y se fue trist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Ese es el riesgo de la libert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Que nunca tengamos que repetir lo que se dijo durante la Revolución Francesa: “Libertad, libertad. ¡Cuántos crímenes se cometen en tu nombre!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Facundo Cabral escribe: Pregunté a la Madre Teresa en Calcuta: ¿cuándo descansa? y me dijo: Descanso en el amor. Le pregunté: ¿cuál es el lugar del hombre? y me dijo: Donde sus hermanos lo necesitan. Le dije: nunca la escuche hablar de política, y me dijo: Yo no puedo darme el lujo de la política, una sola vez me detuve 5 minutos a escuchar un político, y en esos 5 minutos se me murió un viejecito en Calcuta. </w:t>
        <w:br/>
        <w:t xml:space="preserve">Cada vez que yo entraba a la casa de la Madre Teresa, sentía que Dios recién había salido. </w:t>
        <w:br/>
        <w:t>Una señora, impresionada por verla bañar a un leproso, le dijo: yo no bañaría a un leproso ni por un millón de dólares, a lo que Teresa contestó: Yo tampoco porque a un leproso solo se lo puede bañar por amo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reo, sinceramente, que eso si es la liberta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 demás es puro cuento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3:00Z</dcterms:created>
  <dc:creator>WinuE</dc:creator>
  <dc:description/>
  <cp:keywords/>
  <dc:language>en-US</dc:language>
  <cp:lastModifiedBy>WinuE</cp:lastModifiedBy>
  <dcterms:modified xsi:type="dcterms:W3CDTF">2009-08-17T13:23:00Z</dcterms:modified>
  <cp:revision>2</cp:revision>
  <dc:subject/>
  <dc:title>Señor danos Sacerdotes</dc:title>
</cp:coreProperties>
</file>