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right"/>
        <w:rPr>
          <w:rFonts w:ascii="Arial Black" w:hAnsi="Arial Black" w:cs="Arial Black"/>
          <w:b/>
          <w:b/>
          <w:color w:val="3333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71500</wp:posOffset>
            </wp:positionV>
            <wp:extent cx="1934845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333399"/>
          <w:sz w:val="32"/>
          <w:szCs w:val="32"/>
        </w:rPr>
        <w:t xml:space="preserve">  </w:t>
      </w:r>
      <w:r>
        <w:rPr>
          <w:rFonts w:cs="Arial Black" w:ascii="Arial Black" w:hAnsi="Arial Black"/>
          <w:b/>
          <w:color w:val="333399"/>
          <w:sz w:val="32"/>
          <w:szCs w:val="32"/>
        </w:rPr>
        <w:t>¡Señor danos Sacerdotes!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Pbro. Alex William Hernández Molin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Nacido en Caracas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Ordenado  el 6 de mayo de 2001</w:t>
        <w:tab/>
      </w:r>
    </w:p>
    <w:p>
      <w:pPr>
        <w:pStyle w:val="Normal"/>
        <w:jc w:val="right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Conocer es Orar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Viernes 7 de agosto de 2009 Santos Cayetano – Sixto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Concédenos, Señor, ser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dóciles a las inspiraciones de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tu Espíritu para que realicemo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siempre en nuestra vida tu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santa voluntad.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Por nuestro Señor Jesucristo…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Dt 4,32-40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Guarda los mandatos que te daré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Sal 76: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Recuerdo las proezas del Señor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000080"/>
          <w:sz w:val="22"/>
          <w:szCs w:val="22"/>
        </w:rPr>
        <w:t>Mt 16,24-28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Quien pierda la vida por mi causa, la conservará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80"/>
          <w:sz w:val="22"/>
          <w:szCs w:val="22"/>
        </w:rPr>
        <w:t>“En aquel tiempo, dijo Jesús a sus discípulos: El que quiera venir conmigo, que se niegue a sí mismo, que cargue con su cruz y me siga. Si uno quiere salvar su vida la perderá; pero el que la pierda por mí, la encontrará. ¿De qué le sirve a un hombre ganar el mundo entero, si pierde su alma? ¿O qué podrá dar para recobrarla? Porque el Hijo del Hombre vendrá entre sus ángeles, con la gloria de su Padre, y entonces pagará a cada uno según su conducta. Os aseguro que algunos de los aquí presentes no morirán sin antes haber visto llegar al Hijo del Hombre con majestad”</w:t>
      </w:r>
    </w:p>
    <w:p>
      <w:pPr>
        <w:pStyle w:val="Normal"/>
        <w:jc w:val="right"/>
        <w:rPr>
          <w:rFonts w:ascii="Arial Black" w:hAnsi="Arial Black" w:cs="Arial"/>
          <w:b/>
          <w:b/>
          <w:iCs/>
          <w:color w:val="000080"/>
          <w:sz w:val="22"/>
          <w:szCs w:val="22"/>
        </w:rPr>
      </w:pPr>
      <w:r>
        <w:rPr>
          <w:rFonts w:cs="Arial" w:ascii="Arial Black" w:hAnsi="Arial Black"/>
          <w:b/>
          <w:iCs/>
          <w:color w:val="000080"/>
          <w:sz w:val="22"/>
          <w:szCs w:val="22"/>
        </w:rPr>
        <w:t>Nadie podrá comprar a Di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La amistad con Cristo no se paga con dinero, es gratis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Mucho menos lo encontramos en la botica de turn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No es una mercancía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¿Cómo ser amigos de Dios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Haciéndose como Cris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or eso hay que conocerlo, que no es otra cosa que leerlo en el evangelio, acudir a los sacramentos, hacer su oración, etc.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Exigencia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Todos discípul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Todos viviendo a Dios en nuestras vidas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¿Le pides a Dios?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n el Brasil un grupo de científicos visitó a una tribu indígena, en la selva. Dialogaron con los indios sobre distintos temas y así hablaron sobre Dios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¿Le rezan ustedes a Dios?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-Por supuesto que le rezamos a Dios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-¿Y qué le piden?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-Qué le vamos a pedir si Dios nos da todo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-Entonces, ¿para qué le rezan a Dios?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-Le rezamos a Dios para darle gracias por lo mucho que nos da cada día.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¿Hacemos lo mismo?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¿Damos gracias por tantos beneficios?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Ojalá esté afiliado al club de los agradecidos y no al club de los ingratos.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Siempre he admirado a Roberto Carlos quien se olvida de la prótesis que lleva y canta jubiloso: Por eso digo, te agradezco, Señor, un día más...te agradezco Señor, nuevamente agradezco Señor.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a gratitud es una puerta abierta al optimismo. Nada mejor que dar gracias sin cesar. Es la mejor plegaria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El arte de la felicidad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a felicidad no depende de lo que pasa a nuestro alrededor sino de lo que pasa dentro de nosotros; la felicidad se mide por el espíritu con el cuál nos enfrentamos a los problemas de la vida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a felicidad es un asunto de valentía; es tan fácil sentirse deprimido y desesperado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a felicidad es un estado de ánimo; no somos felices en tanto no decidamos serlo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a felicidad no consiste en hacer siempre lo que queremos; pero si en querer todo lo que hacemos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a felicidad nace de nuestro corazón en nuestro trabajo, y de hacerlo con alegría y entusiasmo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a felicidad no tiene recetas; cada quien la cocina con el sazón de su propia meditación.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42:00Z</dcterms:created>
  <dc:creator>WinuE</dc:creator>
  <dc:description/>
  <cp:keywords/>
  <dc:language>en-US</dc:language>
  <cp:lastModifiedBy>WinuE</cp:lastModifiedBy>
  <dcterms:modified xsi:type="dcterms:W3CDTF">2009-08-07T12:42:00Z</dcterms:modified>
  <cp:revision>2</cp:revision>
  <dc:subject/>
  <dc:title>Señor danos Sacerdotes</dc:title>
</cp:coreProperties>
</file>