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8288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Jesús Manuel Lezama Tine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Carúpano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29 julio 1984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ueves 6 de agosto de 2009 Transfiguración del Señ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Dios nuestro, que en la Transfiguración gloriosa de tu Hijo unigénito fortaleciste nuestra fe con el testimonio de Moisés y Elías y nos dejaste entrever la gloria que nos espera, como hijos tuyos, concédenos seguir el Evangelio de Cristo para compartir con él la herencia de tu Reino. Por nuestro Señor Jesucristo... </w:t>
      </w:r>
      <w:r>
        <w:rPr>
          <w:rFonts w:cs="Arial" w:ascii="Arial" w:hAnsi="Arial"/>
          <w:b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Dn 7,9-10.13-14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Su vestido era blanco como niev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almo 96 </w:t>
      </w:r>
      <w:r>
        <w:rPr>
          <w:rFonts w:cs="Arial" w:ascii="Arial" w:hAnsi="Arial"/>
          <w:b/>
          <w:bCs/>
          <w:color w:val="333399"/>
          <w:sz w:val="22"/>
          <w:szCs w:val="22"/>
        </w:rPr>
        <w:t>Reina el Señ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alégrese la tierr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2 Pe 1,16-19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Esta voz del cielo la oímos nosotros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333399"/>
          <w:sz w:val="22"/>
          <w:szCs w:val="22"/>
        </w:rPr>
        <w:t>Mc. 9,2-10 Este es mi hijo amad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Seis día después, Jesús se fue a un monte alto, llevando con él solamente a Pedro, Santiago y Juan. Allí, en presencia de ellos, cambió la apariencia de Jesús. Sus ropas se volvieron brillantes y blancas, como nadie podría dejarlas por muy bien que lavase. Y vieron a Elías y Moisés, que estaban conversando con Jesús. Pedro dijo a Jesús: Maestro, ¡qué bien que estemos aquí! Vamos a hacer tres chozas: una para ti, otra para Moisés y otra para Elías. Es que los discípulos estaban asustados, y Pedro no sabía que decir. En esto vino una nube que los envolvió en su sombra. Y de la nube salió una voz: Este es mi Hijo amado. Escuchadle. Al momento, al mirar a su alrededor, y ano vieron a nadie con ellos, sino sólo a Jesús. Mientras bajaban del monte, Jesús les encargó que no contaran a nadie lo que habían visto, hasta que el Hijo del hombre hubiera resucitado. Así que guardaron el secreto entre ellos, aunque se preguntaban que sería eso de resucitar”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Hay </w:t>
      </w:r>
      <w:r>
        <w:rPr>
          <w:rFonts w:cs="Arial" w:ascii="Arial Black" w:hAnsi="Arial Black"/>
          <w:b/>
          <w:bCs/>
          <w:color w:val="333399"/>
          <w:sz w:val="22"/>
          <w:szCs w:val="22"/>
        </w:rPr>
        <w:t>dos postur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arriesgadas que desdibujan la presencia del Dios verdade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Un Dios tan ocupado </w:t>
      </w:r>
      <w:r>
        <w:rPr>
          <w:rFonts w:cs="Arial" w:ascii="Arial" w:hAnsi="Arial"/>
          <w:b/>
          <w:bCs/>
          <w:color w:val="333399"/>
          <w:sz w:val="22"/>
          <w:szCs w:val="22"/>
        </w:rPr>
        <w:t>en sus asuntos que no tiene tiempo de atender a los seres human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… DE aquí se derivan preguntas como estas: ¿Dios tendrá barba? ¿Será muy mayor? ¿Cómo estará sentado…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Un Dios tan apegado al mundo </w:t>
      </w:r>
      <w:r>
        <w:rPr>
          <w:rFonts w:cs="Arial" w:ascii="Arial" w:hAnsi="Arial"/>
          <w:b/>
          <w:bCs/>
          <w:color w:val="333399"/>
          <w:sz w:val="22"/>
          <w:szCs w:val="22"/>
        </w:rPr>
        <w:t>que se disuelve en é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. El peligro de caer en cristianos que se olvidan que hay que estar en el mundo sin ser del mundo… 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Hoy se nos invita a ser Buena Noticia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vangelio encarnado. 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i quitas a Jesús su divinidad a costa de su humanidad, le dejas incompleto y si lo haces al revés, también.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a transfiguración de Jesú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Nos recuerda las dos dimensiones de Jesús: la divina y la human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Bien dice Papa Dios: "Este es mi hijo amado. Escúchenle."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vida del cristiano es escuchar en lo íntimo para pregonarlo al mundo. 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bookmarkStart w:id="0" w:name="6418800686946531783"/>
      <w:bookmarkEnd w:id="0"/>
      <w:r>
        <w:rPr>
          <w:rFonts w:cs="Arial" w:ascii="Arial Black" w:hAnsi="Arial Black"/>
          <w:b/>
          <w:color w:val="333399"/>
          <w:sz w:val="22"/>
          <w:szCs w:val="22"/>
        </w:rPr>
        <w:t>OBEDIENCIA FRUTO DE LA LIBERT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Muchos creen que la persona más libre es la que hace lo que le da la gan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que puede disponer de su vida sin que nada le ate.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Cumplir la voluntad de Dios da la felicidad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e otro modo acabamos obedeciendo a nuestros sentimientos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333399"/>
          <w:sz w:val="22"/>
          <w:szCs w:val="22"/>
        </w:rPr>
        <w:t>Ahora me apetece un helado… me ordeno tomarme un helado; ahora me apetece tumbarme en la cama… me ordeno tumbarme en la cama; ahora me apetece ver la televisión… me ordeno ver la televisión; ahora me apetece estudiar un poco…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i obedeces a los sentimientos acabas siendo una piltrafa. 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Observemos a la Virgen Mar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Virgen es modelo de persona libre: desde el principio se comprometió con el Señ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esde la entrevista con el Ángel: He aquí la esclava del Señor, hágase en mí según tú palabr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obedece porque sabe que va a ser feliz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oda su vida es un ejemplo de obediencia, aunque a veces no entendier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Quien obedece no se equivoc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27:00Z</dcterms:created>
  <dc:creator>WinuE</dc:creator>
  <dc:description/>
  <cp:keywords/>
  <dc:language>en-US</dc:language>
  <cp:lastModifiedBy>WinuE</cp:lastModifiedBy>
  <dcterms:modified xsi:type="dcterms:W3CDTF">2009-08-06T18:27:00Z</dcterms:modified>
  <cp:revision>2</cp:revision>
  <dc:subject/>
  <dc:title>Señor danos Sacerdotes</dc:title>
</cp:coreProperties>
</file>