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-540385</wp:posOffset>
            </wp:positionV>
            <wp:extent cx="2062480" cy="225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  <w:lang w:val="pt-BR"/>
        </w:rPr>
      </w:pPr>
      <w:r>
        <w:rPr>
          <w:rFonts w:cs="Arial Black" w:ascii="Arial Black" w:hAnsi="Arial Black"/>
          <w:b/>
          <w:color w:val="333399"/>
        </w:rPr>
        <w:t xml:space="preserve">Pbro. </w:t>
      </w:r>
      <w:r>
        <w:rPr>
          <w:rFonts w:cs="Arial Black" w:ascii="Arial Black" w:hAnsi="Arial Black"/>
          <w:b/>
          <w:color w:val="333399"/>
          <w:lang w:val="pt-BR"/>
        </w:rPr>
        <w:t>José Eduardo Gonçalves López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Caracas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13 octubre de 2001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Miércoles 5 de agosto de 2009 Dedicación Basílica Sta. María la May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Señor nuestro, que prometiste venir y hacer tu morada en los corazones rectos y sinceros, concédenos la rectitud y sinceridad de vida que nos hagan dignos de esa presencia tuya. Por nuestro Señor Jesucristo...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Nm 13,1-2.25-14,1.26-30.34-3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Cargarán con su culpa durante cuarenta añ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105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Por tu pueblo, Señor,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cuérdate de mí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15,21-28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Mujer, ¡qué fe tan grande tiene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>“En aquel tiempo, Jesús salió y se retiró al país de Tiro y Sidón. Entonces una mujer cananea, saliendo de uno de aquellos lugares, se puso a gritarle: Ten compasión de mí, Señor, Hijo de David. Mi hija tiene un demonio muy malo. El no le respondió nada. Entonces los discípulos se le acercaron a decirle: Atiéndela, que viene detrás gritando. Él les contestó: Sólo me han enviado a las ovejas descarriadas de Israel. Ella los alcanzó y se postró ante él, y le pidió de rodillas: Señor, socórreme. Él le contestó: No está bien echar a los perros el pan de los hijos. Pero ella repuso: Tienes razón, Señor; pero también los perros se comen las migajas que caen de la mesa de los amos. Jesús le respondió: Mujer, qué grande es tu fe: que se cumpla lo que deseas. En aquel momento quedó curada su hija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Lágrimas. Sacrificios. Verdaderas oracion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Dios nunca las desprec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De ellas están confeccionados los milagros de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La historia del evangelio es una serie de idilios. De amores entre las necesidades del pueblo y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  <w:lang w:val="fr-FR"/>
        </w:rPr>
      </w:pPr>
      <w:r>
        <w:rPr>
          <w:rFonts w:cs="Arial" w:ascii="Arial" w:hAnsi="Arial"/>
          <w:b/>
          <w:iCs/>
          <w:color w:val="333399"/>
          <w:sz w:val="22"/>
          <w:szCs w:val="22"/>
          <w:lang w:val="fr-FR"/>
        </w:rPr>
        <w:t>Jesús les oye. Jesús les toca. Jesús les ama. Jesús les cur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iempre es un final feliz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Pero ellos han insistido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El dolor nos vis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Imagínense las personas que perdieron sus empleos por el cierre de emiso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stamos en vacaciones. Los hijos quieren salir de vac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Hay que comprar los útiles escolares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Los compromisos adquiridos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os problemas abundan, las tristezas nos sofoca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¡Ten compasión de mí, Señor! Es el grito del alma a un Dios que siente lejano. 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Todos buscamo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Una respuesta inmediat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Y nos desalentamos si no lleg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¡Cuántas veces pedimos y, quizás, sin resultado! ¿Por qué Dios no nos escucha?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asta nos desesperam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¿No será que Dios nos pone a prueba?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¿Hasta cuánto resiste nuestra fe?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Insistir es la consig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Dios permite esa angustia para purificar tu intención, para que sigas creyendo en Él aunque no te atienda a la primer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mujer cananea del evangelio seguía a Jesús gritand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os discípulos perdieron la paciencia y obligaron a Jesús a detenerse para atender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Nos sorprende la primera reacción de Crist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ntes de atenderla prefirió esper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Ver hasta qué punto la mujer confiaba en É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mo su fe era grande, Jesús le dijo finalmente: “que se cumpla lo que dese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Entonces: hace falta mucha oración y confianza en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4:00Z</dcterms:created>
  <dc:creator>WinuE</dc:creator>
  <dc:description/>
  <cp:keywords/>
  <dc:language>en-US</dc:language>
  <cp:lastModifiedBy>WinuE</cp:lastModifiedBy>
  <dcterms:modified xsi:type="dcterms:W3CDTF">2009-08-05T14:05:00Z</dcterms:modified>
  <cp:revision>4</cp:revision>
  <dc:subject/>
  <dc:title>Señor danos Sacerdotes</dc:title>
</cp:coreProperties>
</file>