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0574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60" t="36760" r="5603" b="2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bro. José Raúl Eurea Rodríguez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Barrancas. Tucupit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el 03 de junio 2006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Evaluar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Jueves 30 de julio de 2009 Pedro Crisólog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oncédenos, Señor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Dios nuestro, amarte con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todo el corazón y, con el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mismo amor, amar a nuestr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rójimos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Éx 40,16-21.34-3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La gloria del Señor llenó el santuari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83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Qué agradable, Señor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es tu morad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13,47-53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Separarán a los malos de los buen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</w:rPr>
        <w:t>“En aquel tiempo dijo Jesús a la gente: El Reino de los Cielos se parece también a la red que echan en el mar y recoge toda clase de peces: cuando está llena, la arrastran a la orilla, se sientan, y reúnen los buenos en cestos y a los malos los tiran. Lo mismo sucederá al final del tiempo: saldrán los ángeles, separarán a los malos de los buenos y los echarán al horno encendido. Allí será el llanto y el rechinar de dientes. ¿Entienden bien todo esto? Ellos contestaron: Sí. Él les dijo: Ya ven, un letrado que entiende del Reino de los Cielos es como un Padre de familia que va sacando del arca lo nuevo y lo antiguo. Cuando Jesús acabó estas parábolas, partió de allí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Equilib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Ni tan viejo que todo le molest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Ni tan moderno que seas una veleta fácil de llevar y traer con la última mod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Por eso debemos ser equilibrad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Es decir hacer discernimiento para sacar lo que es bueno y dejar lo que es malo.</w:t>
      </w:r>
    </w:p>
    <w:p>
      <w:pPr>
        <w:pStyle w:val="Normal"/>
        <w:jc w:val="right"/>
        <w:rPr/>
      </w:pPr>
      <w:r>
        <w:rPr>
          <w:rStyle w:val="Style41"/>
          <w:rFonts w:cs="Arial" w:ascii="Arial" w:hAnsi="Arial"/>
          <w:b/>
          <w:bCs/>
          <w:color w:val="333399"/>
          <w:sz w:val="22"/>
          <w:szCs w:val="22"/>
          <w:lang w:val="es-ES"/>
        </w:rPr>
        <w:t>Ha comenzado el tiempo de la paciencia de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Hay buenos y malos. De eso no tendremos ninguna dud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Por eso vale mucho la respuesta personal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Al final habrá una selección.</w:t>
      </w:r>
    </w:p>
    <w:p>
      <w:pPr>
        <w:pStyle w:val="Normal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 Black" w:hAnsi="Arial Black"/>
          <w:b/>
          <w:bCs/>
          <w:color w:val="333399"/>
          <w:sz w:val="22"/>
          <w:szCs w:val="22"/>
          <w:lang w:val="es-ES"/>
        </w:rPr>
        <w:t>De seguro, vendrá el f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 xml:space="preserve">Los peces son separados por sus cualidades, por lo que son y no por el capricho del pescado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Aprender a “escoger los buenos peces y arrojar los de mala calidad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Por lo tanto no podemos ser espectadores mudos y cieg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 xml:space="preserve">Solamente aquellos que se ajustan a la justicia, la honestidad y la promoción humana son dignos de nuestro esfuerzo y dedicació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 xml:space="preserve">Todo lo debemos poner al servicio de la vid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 xml:space="preserve">Necesitamos </w:t>
      </w:r>
      <w:r>
        <w:rPr>
          <w:rStyle w:val="Style61"/>
          <w:rFonts w:cs="Arial" w:ascii="Arial" w:hAnsi="Arial"/>
          <w:b/>
          <w:color w:val="333399"/>
          <w:sz w:val="22"/>
          <w:szCs w:val="22"/>
          <w:lang w:val="es-ES"/>
        </w:rPr>
        <w:t xml:space="preserve">reflexionar en el arte de saber elegir lo que es verdadero y santo para la propia vid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Necesitamos hacer “siempre” examen de conciencia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 Black" w:hAnsi="Arial Black"/>
          <w:b/>
          <w:bCs/>
          <w:color w:val="333399"/>
          <w:sz w:val="22"/>
          <w:szCs w:val="22"/>
          <w:lang w:val="es-ES"/>
        </w:rPr>
        <w:t>Examen de conciencia para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Descubrir sus puntos fuertes y débil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Sus éxitos y fracas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 xml:space="preserve">Sus caídas y virtude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Mirando la realidad podremos tomar decisiones conscientes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br/>
      </w:r>
      <w:r>
        <w:rPr>
          <w:rFonts w:cs="Arial" w:ascii="Arial Black" w:hAnsi="Arial Black"/>
          <w:b/>
          <w:iCs/>
          <w:color w:val="333399"/>
          <w:sz w:val="22"/>
          <w:szCs w:val="22"/>
        </w:rPr>
        <w:t>Nosotros somos muy copio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Nos encanta calcar lo que los otros hac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omos unos malos competido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Rabia o envidia cunado otros progres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Y alegría cuando los otros caen en desgra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Olvidando que debemos copiar es a Jesús, maestro y Señor de nuestras vidas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0:00Z</dcterms:created>
  <dc:creator>WinuE</dc:creator>
  <dc:description/>
  <cp:keywords/>
  <dc:language>en-US</dc:language>
  <cp:lastModifiedBy>WinuE</cp:lastModifiedBy>
  <dcterms:modified xsi:type="dcterms:W3CDTF">2009-07-30T14:39:00Z</dcterms:modified>
  <cp:revision>4</cp:revision>
  <dc:subject/>
  <dc:title>Señor danos Sacerdotes</dc:title>
</cp:coreProperties>
</file>