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0385</wp:posOffset>
            </wp:positionV>
            <wp:extent cx="1793875" cy="179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Pbro. José Leonardo Escalona Zabaleta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Nacido en Barquisimeto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Ordenado el 27 de septiembre 2008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Evalu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iércoles 29 de julio de 2009 Santa Mart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Dios nuestro, que concedist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a santa Marta el privilegi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de hospedar y servir en su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asa a tu Hijo, Jesucristo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oncédenos, por su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intercesión, no cerrar nunc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nuestras puertas a los qu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nos necesitan, y ser recibid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r ti en tu casa del cielo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Por nuestro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1 Jn 4, 7-16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Dios permanece en nosotros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98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Santo es el Señor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nuestro Dios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Jn 11,19-27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Sí, Señor, yo creo que tú eres el Mesía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En aquel tiempo, muchos judíos habían ido a ver a Marta y a María para consolarlas por la muerte de su hermano Lázaro. Apenas oyó Marta que Jesús llegaba, salió a su encuentro; pero María se quedó en casa. Le dijo Marta a Jesús: Señor, si hubieras estado aquí, no habría muerto mi hermano. Pero aún ahora estoy segura de que Dios te concederá cuanto le pidas. Jesús le dijo: Tu hermano resucitará. Marta respondió: Ya sé que resucitará en la resurrección del último día. Jesús le dijo: Yo soy la resurrección y la vida. El que cree en mí, aunque haya muerto, vivirá; y todo aquel que está vivo y cree en mí, no morirá para siempre. ¿Crees tú esto? Ella le contestó: Sí, Señor. Creo firmemente que tú eres el Mesías, el Hijo de Dios vivo, el que tenía que venir al mun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Un hogar de Betania con dolo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ntre el dolos, más que lágrimas había recriminació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“</w:t>
      </w:r>
      <w:r>
        <w:rPr>
          <w:rFonts w:cs="Arial" w:ascii="Arial" w:hAnsi="Arial"/>
          <w:b/>
          <w:color w:val="333399"/>
          <w:sz w:val="22"/>
          <w:szCs w:val="22"/>
        </w:rPr>
        <w:t>Si hubieras estado aquí...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¿Por qué la muerte del amigo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¿Por qué tantas muertes hoy en día?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No es la muerte el fi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podemos desesper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hay que perder la f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o que necesitamos en vivir y hacerlo bi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 muerte adquiere un nuevo significado para el cristiano, porque Cristo dijo: “Tu hermano resucitará”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odos, sin excepción, tenemos un alma inmor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resurrección es una dimensión completamente nueva para el ser huma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Y no la entendemos pues la muerte la oculta en medio del dolor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“</w:t>
      </w:r>
      <w:r>
        <w:rPr>
          <w:rFonts w:cs="Arial" w:ascii="Arial Black" w:hAnsi="Arial Black"/>
          <w:b/>
          <w:color w:val="333399"/>
          <w:sz w:val="22"/>
          <w:szCs w:val="22"/>
        </w:rPr>
        <w:t>Yo creo que eres el Hijo de Dios”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Y el que cree no morirá para siempr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ta Marta que celebramos hoy es presentada en el evangelio como una testigo para la vid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Donde la respuesta del Señor la desconcierta y la pone a pensar en la resurrección final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>Por eso las palabras de Jesús “</w:t>
      </w:r>
      <w:r>
        <w:rPr>
          <w:rFonts w:cs="Arial" w:ascii="Arial" w:hAnsi="Arial"/>
          <w:b/>
          <w:iCs/>
          <w:color w:val="333399"/>
          <w:sz w:val="22"/>
          <w:szCs w:val="22"/>
        </w:rPr>
        <w:t>yo soy la resurrección y la vida</w:t>
      </w:r>
      <w:r>
        <w:rPr>
          <w:rFonts w:cs="Arial" w:ascii="Arial" w:hAnsi="Arial"/>
          <w:b/>
          <w:color w:val="333399"/>
          <w:sz w:val="22"/>
          <w:szCs w:val="22"/>
        </w:rPr>
        <w:t>” le hace producir a esta mujer una gran confesión de fe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Nuestra parroqu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abe de esto e inicia un encuentro con todos los sectores: visita casa por casa, catequesis en cada sector, aprovechar los velorios para catequizar y evangeliz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n decir, salir en busca de los más lej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ues hemos comprendido que se hace necesario unirnos para que todos los pueblos tengan vida. A la luz de la V Asamblea del Episcopado Latinoamericano y del Caribe celebrado en Aparecida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0:00Z</dcterms:created>
  <dc:creator>WinuE</dc:creator>
  <dc:description/>
  <cp:keywords/>
  <dc:language>en-US</dc:language>
  <cp:lastModifiedBy>WinuE</cp:lastModifiedBy>
  <dcterms:modified xsi:type="dcterms:W3CDTF">2009-07-29T11:50:00Z</dcterms:modified>
  <cp:revision>2</cp:revision>
  <dc:subject/>
  <dc:title>Señor danos Sacerdotes</dc:title>
</cp:coreProperties>
</file>